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  <w:t>Додаткова Угода № 1/БР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Агентського договору №</w:t>
      </w:r>
      <w:r>
        <w:rPr>
          <w:b/>
        </w:rPr>
        <w:t xml:space="preserve"> ДУ</w:t>
      </w:r>
      <w:r>
        <w:rPr>
          <w:b/>
          <w:lang w:val="uk-UA"/>
        </w:rPr>
        <w:t>___________</w:t>
      </w:r>
      <w:r>
        <w:rPr>
          <w:b/>
        </w:rPr>
        <w:t>______</w:t>
      </w:r>
      <w:r>
        <w:rPr>
          <w:b/>
          <w:lang w:val="uk-UA"/>
        </w:rPr>
        <w:t xml:space="preserve"> від _______________________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між ТОВ «Агентство» «Пан-Укрейн» та 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lang w:val="uk-UA"/>
        </w:rPr>
        <w:t>м. Київ                                                                                                                          __________ 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b/>
          <w:bCs/>
          <w:lang w:val="uk-UA"/>
        </w:rPr>
        <w:t>ТОВ «Агентство «Пан-Укрейн»,</w:t>
      </w:r>
      <w:r>
        <w:rPr>
          <w:bCs/>
          <w:lang w:val="uk-UA"/>
        </w:rPr>
        <w:t xml:space="preserve"> що надалі іменується «</w:t>
      </w:r>
      <w:r>
        <w:rPr>
          <w:b/>
          <w:bCs/>
          <w:lang w:val="uk-UA"/>
        </w:rPr>
        <w:t>Туроператор</w:t>
      </w:r>
      <w:r>
        <w:rPr>
          <w:bCs/>
          <w:lang w:val="uk-UA"/>
        </w:rPr>
        <w:t xml:space="preserve">», в особі директора </w:t>
      </w:r>
      <w:r>
        <w:rPr>
          <w:lang w:val="uk-UA"/>
        </w:rPr>
        <w:t>Прус Людмили Лівонівни,</w:t>
      </w:r>
      <w:r>
        <w:rPr>
          <w:color w:val="000000"/>
          <w:sz w:val="22"/>
          <w:szCs w:val="20"/>
          <w:lang w:val="uk-UA"/>
        </w:rPr>
        <w:t xml:space="preserve"> </w:t>
      </w:r>
      <w:r>
        <w:rPr>
          <w:bCs/>
          <w:lang w:val="uk-UA"/>
        </w:rPr>
        <w:t>з однієї Сторони, та _________________________________________________, що надалі іменується «</w:t>
      </w:r>
      <w:r>
        <w:rPr>
          <w:b/>
          <w:bCs/>
          <w:lang w:val="uk-UA"/>
        </w:rPr>
        <w:t>Агент</w:t>
      </w:r>
      <w:r>
        <w:rPr>
          <w:bCs/>
          <w:lang w:val="uk-UA"/>
        </w:rPr>
        <w:t>», в особі ____________________________________________________, діючого на підставі _______________, з іншої Сторони, що надалі іменуються «</w:t>
      </w:r>
      <w:r>
        <w:rPr>
          <w:b/>
          <w:bCs/>
          <w:lang w:val="uk-UA"/>
        </w:rPr>
        <w:t>Сторони»</w:t>
      </w:r>
      <w:r>
        <w:rPr>
          <w:bCs/>
          <w:lang w:val="uk-UA"/>
        </w:rPr>
        <w:t>, домовились про наступне:</w:t>
      </w:r>
    </w:p>
    <w:p>
      <w:pPr>
        <w:pStyle w:val="Normal"/>
        <w:spacing w:lineRule="auto" w:line="216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Ця Додаткова угода встановлює порядок і умови застосування електронної системи бронювання Агентом туристичного продукту Туроперат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Електронна система бронювання являє собою оформлення Заявки на бронювання Агента в електронній формі, з дотриманням умов, визначених цією Додатковою угодо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Доступ до електронної системи бронювання надається шляхом надання Агенту логіна і пароля доступу, які будуть дійсні на період дії підписаного Агентом Агентського договору та Додаткової угоди з Туроператор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Агентом визначені наступні співробітники, які від його імені наділяються доступом до системи електронного бронювання Туроператора:</w:t>
      </w:r>
    </w:p>
    <w:p>
      <w:pPr>
        <w:pStyle w:val="Normal"/>
        <w:spacing w:lineRule="auto" w:line="216"/>
        <w:ind w:left="567" w:hanging="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45"/>
        <w:gridCol w:w="1984"/>
        <w:gridCol w:w="1843"/>
        <w:gridCol w:w="1941"/>
        <w:gridCol w:w="1479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Ім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Login*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567" w:hanging="0"/>
        <w:jc w:val="both"/>
        <w:rPr>
          <w:lang w:val="uk-UA"/>
        </w:rPr>
      </w:pPr>
      <w:r>
        <w:rPr>
          <w:i/>
          <w:lang w:val="uk-UA"/>
        </w:rPr>
        <w:t>* Запитуваний логін може бути не прийнятий Туроператором з технічних причин, у цьому випадку Туроператор запропонує агенту змінений лог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/>
      </w:pPr>
      <w:r>
        <w:rPr>
          <w:lang w:val="uk-UA"/>
        </w:rPr>
        <w:t>Пароль доступу надається Туроператором протягом 1 робочого дня після підписання цієї Додаткової угоди. Агент повинен запросити свій логін та пароль з електронної поштової скриньки, зазначеного в договорі. При цьому вказати номер Агентськ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lang w:val="uk-UA"/>
        </w:rPr>
      </w:pPr>
      <w:r>
        <w:rPr>
          <w:lang w:val="uk-UA"/>
        </w:rPr>
        <w:t>При застосуванні електронної форми Заявки на бронювання Агента залишаються чинними всі положення Агентського договору, в тому числі щодо порядку продажу Агентом туристичного продукту Туроператора, порядку оплати замовлення, застосування штрафних санкцій, і всі інші умови, визначені Агентським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/>
      </w:pPr>
      <w:r>
        <w:rPr>
          <w:lang w:val="uk-UA"/>
        </w:rPr>
        <w:t xml:space="preserve">Сторони зобов'язуються дотримуватися конфіденційності даних, отриманих при підписанні цієї Додаткової угоди. Агенту заборонено передавати пароль третім особам з метою ознайомлення з роботою системи електронного броню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/>
      </w:pPr>
      <w:r>
        <w:rPr>
          <w:lang w:val="uk-UA"/>
        </w:rPr>
        <w:t>У разі неналежного використання та/або зберігання та/або розголошення третім особам логіна/ пароля електронної системи бронювання, Агент зобов'язується відшкодувати Туроператору всі пов'язані з цим збитки, у повному обся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/>
      </w:pPr>
      <w:r>
        <w:rPr>
          <w:lang w:val="uk-UA"/>
        </w:rPr>
        <w:t>У випадку втрати логіна/пароля або звільнення співробітника Агента, якому було надано доступ до системи електронного бронювання, Агент зобов'язаний негайно (протягом одного робочого дня) у письмовій формі повідомити Туроператора про ці зміни, з метою недопущення несанкціонованого доступу в систему електронного брон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/>
      </w:pPr>
      <w:r>
        <w:rPr>
          <w:lang w:val="uk-UA"/>
        </w:rPr>
        <w:t>Всі інші положення Агентського договору № ___________от____________ залишаються незмінними і Сторони підтверджують по ним свої зобов'яз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/>
      </w:pPr>
      <w:r>
        <w:rPr>
          <w:lang w:val="uk-UA"/>
        </w:rPr>
        <w:t>Ця додаткова угода набирає чинності з моменту її підписання Сторонами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Від Туроператор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Прус Л.Л.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Від  Аг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_________________________</w:t>
            </w:r>
          </w:p>
        </w:tc>
      </w:tr>
    </w:tbl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16"/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М.П.                                                                         М.П.</w:t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19:00Z</dcterms:created>
  <dc:creator>PC1</dc:creator>
  <dc:description/>
  <cp:keywords/>
  <dc:language>en-US</dc:language>
  <cp:lastModifiedBy>Lyudmila</cp:lastModifiedBy>
  <cp:lastPrinted>2008-11-13T12:06:00Z</cp:lastPrinted>
  <dcterms:modified xsi:type="dcterms:W3CDTF">2025-01-05T17:19:00Z</dcterms:modified>
  <cp:revision>2</cp:revision>
  <dc:subject/>
  <dc:title>Дополнительное Соглашение  №1/БР</dc:title>
</cp:coreProperties>
</file>