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полнительное Соглашение №1/БР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 Агентскому договору №_______________ от___________</w:t>
      </w:r>
    </w:p>
    <w:p>
      <w:pPr>
        <w:pStyle w:val="Normal"/>
        <w:jc w:val="center"/>
        <w:rPr/>
      </w:pPr>
      <w:r>
        <w:rPr>
          <w:b/>
        </w:rPr>
        <w:t>между ООО «Агентство» «Пан - Укрэйн» 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Киев                                                                                                           ____________20___г.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hanging="90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ООО «Агентство «Пан-Укрэйн»,</w:t>
      </w:r>
      <w:r>
        <w:rPr/>
        <w:t xml:space="preserve"> именуемое в дальнейшем </w:t>
      </w:r>
      <w:r>
        <w:rPr>
          <w:b/>
          <w:bCs/>
        </w:rPr>
        <w:t>«Туроператор»,</w:t>
      </w:r>
      <w:r>
        <w:rPr/>
        <w:t xml:space="preserve"> в лице директора Прус Л.Л., действующего на основании Устава, с одной Стороны, и__________________________</w:t>
      </w:r>
      <w:r>
        <w:rPr>
          <w:b/>
          <w:bCs/>
        </w:rPr>
        <w:t>_______________________,</w:t>
      </w:r>
      <w:r>
        <w:rPr/>
        <w:t xml:space="preserve"> именуемое в дальнейшем </w:t>
      </w:r>
      <w:r>
        <w:rPr>
          <w:b/>
          <w:bCs/>
        </w:rPr>
        <w:t>«Агент»,</w:t>
      </w:r>
      <w:r>
        <w:rPr/>
        <w:t xml:space="preserve"> в лице ___________________, действующего на основании Устава, с другой Стороны, в дальнейшем совместно именуемые Стороны, договорились о нижеследующем:</w:t>
      </w:r>
    </w:p>
    <w:p>
      <w:pPr>
        <w:pStyle w:val="Normal"/>
        <w:spacing w:lineRule="auto" w:line="216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 CYR" w:hAnsi="Times New Roman CYR" w:cs="Times New Roman CYR"/>
        </w:rPr>
      </w:pPr>
      <w:r>
        <w:rPr/>
        <w:t xml:space="preserve">Настоящее Дополнительное соглашение устанавливает порядок и условия применения электронной системы бронирования Агентом туристического продукта Туроператора.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 CYR" w:hAnsi="Times New Roman CYR" w:cs="Times New Roman CYR"/>
        </w:rPr>
      </w:pPr>
      <w:r>
        <w:rPr/>
        <w:t xml:space="preserve">Электронная система бронирования являет собой оформление Заявки на бронирование Агента в электронной форме, с соблюдением условий, определенных настоящим Дополнительным соглашением. 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Доступ к электронной системе бронирования предоставляется путем предоставления Агенту логина и пароля доступа, которые будут действительны на период действия подписанного Агентом Агентского договора и Дополнительного соглашения с Туроператором. 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гентом определены следующие сотрудники, которые от его имени наделяются доступом к системе электронного бронирования Туроператора: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8"/>
        <w:gridCol w:w="1692"/>
        <w:gridCol w:w="2700"/>
        <w:gridCol w:w="1591"/>
        <w:gridCol w:w="103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мил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IC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Login*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  <w:t>а) Используемый способ доступа к Интернет: модем / выделенная линия (нужное подчеркнуть).</w:t>
      </w:r>
    </w:p>
    <w:p>
      <w:pPr>
        <w:pStyle w:val="Normal"/>
        <w:spacing w:lineRule="auto" w:line="216"/>
        <w:rPr/>
      </w:pPr>
      <w:r>
        <w:rPr/>
        <w:t>б) Используемый браузер: ___________________________________________________________</w:t>
      </w:r>
    </w:p>
    <w:p>
      <w:pPr>
        <w:pStyle w:val="Normal"/>
        <w:spacing w:lineRule="auto" w:line="216"/>
        <w:rPr/>
      </w:pPr>
      <w:r>
        <w:rPr/>
        <w:t>в) Используемое Антивирусное ПО ___________________________________________________</w:t>
      </w:r>
    </w:p>
    <w:p>
      <w:pPr>
        <w:pStyle w:val="Normal"/>
        <w:spacing w:lineRule="auto" w:line="216"/>
        <w:ind w:left="360" w:hanging="0"/>
        <w:rPr>
          <w:i/>
          <w:i/>
        </w:rPr>
      </w:pPr>
      <w:r>
        <w:rPr>
          <w:i/>
          <w:lang w:val="uk-UA"/>
        </w:rPr>
        <w:t xml:space="preserve">* </w:t>
      </w:r>
      <w:r>
        <w:rPr>
          <w:i/>
        </w:rPr>
        <w:t>Запрашиваемый логин может быть не принят Туроператором  по техническим причинам,  в этом случае Туроператор предложит агенту измененный логин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 xml:space="preserve">Пароль доступа предоставляется Туроператором в течении 1 рабочего дня после подписания настоящего Дополнительного соглашения. Агент должен запросить свой логин и пароль с электронного почтового ящика, указанного в договоре. При этом указать номер Агентского договора.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 xml:space="preserve"> </w:t>
      </w:r>
      <w:r>
        <w:rPr/>
        <w:t>При применении электронной формы Заявки на бронирование Агента остаются действующими все положения Агентского договора, в том числе относительно   порядка продажи Агентом туристического продукта Туроператора, порядка оплаты заказа, применения штрафных санкций, и все другие условия, определенные Агентским договором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 xml:space="preserve"> </w:t>
      </w:r>
      <w:r>
        <w:rPr/>
        <w:t xml:space="preserve">Стороны обязуются соблюдать конфиденциальность данных, полученных при подписании настоящего Дополнительного соглашения. Агенту запрещено передавать пароль третьим лицам в целях ознакомления с работой системы электронного бронирования.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В случае ненадлежащего использования и/или хранения и/или разглашения третьим лицам логина/пароля электронной системы бронирования, Агент обязуется возместить Туроператору все связанные с этим убытки, в полном размере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В случае утери логина / пароля или увольнения сотрудника Агента, которому был предоставлен доступ к системе электронного бронирования, Агент обязан незамедлительно (в течение одного рабочего дня) в письменной форме уведомить Туроператора о данных изменениях с целью недопущения несанкционированного доступа в систему электронного бронирования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Все остальные положения Агентского договора №___________от____________</w:t>
      </w:r>
    </w:p>
    <w:p>
      <w:pPr>
        <w:pStyle w:val="Normal"/>
        <w:spacing w:lineRule="auto" w:line="216"/>
        <w:jc w:val="both"/>
        <w:rPr/>
      </w:pPr>
      <w:r>
        <w:rPr/>
        <w:t>остаются неизменными и Стороны подтверждают по ним свои обязательства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Настоящее дополнительное соглашение вступает в силу с момента его подписания Сторонами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Туроператор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ус Л.Л.   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ind w:firstLine="709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От Агента</w:t>
            </w:r>
          </w:p>
          <w:p>
            <w:pPr>
              <w:pStyle w:val="Normal"/>
              <w:spacing w:lineRule="auto" w:line="216"/>
              <w:ind w:firstLine="70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</w:t>
            </w:r>
          </w:p>
        </w:tc>
      </w:tr>
    </w:tbl>
    <w:p>
      <w:pPr>
        <w:pStyle w:val="Normal"/>
        <w:spacing w:lineRule="auto" w:line="216"/>
        <w:rPr/>
      </w:pPr>
      <w:r>
        <w:rPr/>
        <w:t xml:space="preserve">                                 </w:t>
      </w:r>
      <w:r>
        <w:rPr/>
        <w:t>М.П.                                                                               М.П.</w:t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18:00Z</dcterms:created>
  <dc:creator>PC1</dc:creator>
  <dc:description/>
  <cp:keywords/>
  <dc:language>en-US</dc:language>
  <cp:lastModifiedBy>Lyudmila</cp:lastModifiedBy>
  <cp:lastPrinted>2008-11-13T12:06:00Z</cp:lastPrinted>
  <dcterms:modified xsi:type="dcterms:W3CDTF">2025-01-05T17:18:00Z</dcterms:modified>
  <cp:revision>2</cp:revision>
  <dc:subject/>
  <dc:title>Дополнительное Соглашение  №1/БР</dc:title>
</cp:coreProperties>
</file>