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15"/>
        <w:ind w:left="75" w:right="90" w:hanging="0"/>
        <w:rPr>
          <w:rFonts w:ascii="Arial" w:hAnsi="Arial" w:cs="Arial"/>
          <w:color w:val="000080"/>
          <w:sz w:val="20"/>
          <w:szCs w:val="20"/>
          <w:u w:val="single"/>
        </w:rPr>
      </w:pPr>
      <w:r>
        <w:rPr/>
        <w:t>Полезная информация для туристов, выезжающих в Сингапур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</w:rPr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рем</w:t>
      </w:r>
      <w:r>
        <w:rPr>
          <w:rFonts w:cs="Arial" w:ascii="Arial" w:hAnsi="Arial"/>
          <w:b/>
          <w:bCs/>
          <w:sz w:val="20"/>
          <w:szCs w:val="20"/>
        </w:rPr>
        <w:t xml:space="preserve">я </w:t>
      </w:r>
      <w:r>
        <w:rPr>
          <w:rFonts w:cs="Arial" w:ascii="Arial" w:hAnsi="Arial"/>
          <w:sz w:val="20"/>
          <w:szCs w:val="20"/>
        </w:rPr>
        <w:t>Сингапурское время на 8 часов опережает гринвичское. Разница во времени с Киевом – 5 часов летом ,   6 часов зимой.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Основная валюта </w:t>
      </w:r>
      <w:r>
        <w:rPr>
          <w:rFonts w:cs="Arial" w:ascii="Arial" w:hAnsi="Arial"/>
          <w:sz w:val="20"/>
          <w:szCs w:val="20"/>
        </w:rPr>
        <w:t>Денежная единица страны - сингапурский доллар (S$). В обращении находятся банкноты достоинством 1, 2, 5, 10, 20, 50, 1000 и 10000 сингапурских долларов. Монеты 1, 5, 10, 20, 50 центов и 1 доллар. 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Кредитные карточки </w:t>
      </w:r>
      <w:r>
        <w:rPr>
          <w:rFonts w:cs="Arial" w:ascii="Arial" w:hAnsi="Arial"/>
          <w:sz w:val="20"/>
          <w:szCs w:val="20"/>
        </w:rPr>
        <w:t xml:space="preserve"> American Express, Visa, Diners, Visa Electron, Master Card, JCB широко используются по всему острову . Отели, рестораны, магазины и даже такси с удовольствием их примут.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Обмен валюты </w:t>
      </w:r>
      <w:r>
        <w:rPr>
          <w:rFonts w:cs="Arial" w:ascii="Arial" w:hAnsi="Arial"/>
          <w:sz w:val="20"/>
          <w:szCs w:val="20"/>
        </w:rPr>
        <w:t>Пункты обмена валюты находятся в большинстве банков, отелей и магазинов. Уличные пункты и те, что находятся в магазинах -  все лицензированы и абсолютно безопасно менять деньги. Многие из них смогут дать вам более выгодный курс, нежели банки. Большинство банков открыты с 09:30 до 15:00 с понедельника по пятницу, а в субботу с 09:30 до 11:30. 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Чаевые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ингапурцы не живут за счет чаевых и они официально запрещены в аэропорту и не поощряются в отелях и ресторанах, где в счета уже включают 10% наценку за обслуживание. Но если такой наценки нет и вам действительно понравился сервис, вы можете дать чаевые. И местные жители примут их с большей радостью, если вы дадите их от сердца.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Электричество </w:t>
      </w:r>
      <w:r>
        <w:rPr>
          <w:rFonts w:cs="Arial" w:ascii="Arial" w:hAnsi="Arial"/>
          <w:sz w:val="20"/>
          <w:szCs w:val="20"/>
        </w:rPr>
        <w:t xml:space="preserve">Электрическая сеть рассчитана на 220-240В и 50Гц. Розетки имеют 3 входа, поэтому вам может очень сильно пригодиться адаптер. Его же можно попросить в отеле, эта услуга бесплатна. 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ранспорт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акси</w:t>
      </w:r>
      <w:r>
        <w:rPr>
          <w:rFonts w:cs="Arial" w:ascii="Arial" w:hAnsi="Arial"/>
          <w:sz w:val="20"/>
          <w:szCs w:val="20"/>
        </w:rPr>
        <w:t xml:space="preserve"> - самый легкий и довольно дешевый способ передвижения по острову. В городе больше, чем 18000 кондиционированных такси от 4 компаний, они отличаются только по цвету, но не по цене. За проезд платите по счетчику. Посадка 2.40S$ + каждый километр около 0.50S$. За въезд на центральную улицу, в бизнес центр или на экспрессвэй взымается дополнительно от 0.75S$ до 3S$ в зависимости от времени и дня недели. За поездку между 00:00 и 06:00 утра -  дополнительные 50%, за поездку между 07:30-09:30 и 17:00-20:00 – дополнительный 1S$. Помимо быстроты, комфортности и чистоты машин, здешние таксомоторные компании славятся еще и вежливостью водителей. По окончанию поездки вы можете попросить чек, в котором будут указаны дистанция, время начала и окончания езды. Если вы хотите заказать такси заранее, вы можете позвонить по тел. 6552 1111, но приготовьтесь заплатить 5.20S$.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щественный транспорт страны тоже на высоте. Ультрасовременное сингапурское </w:t>
      </w:r>
      <w:r>
        <w:rPr>
          <w:rFonts w:cs="Arial" w:ascii="Arial" w:hAnsi="Arial"/>
          <w:b/>
          <w:bCs/>
          <w:sz w:val="20"/>
          <w:szCs w:val="20"/>
        </w:rPr>
        <w:t>метро</w:t>
      </w:r>
      <w:r>
        <w:rPr>
          <w:rFonts w:cs="Arial" w:ascii="Arial" w:hAnsi="Arial"/>
          <w:sz w:val="20"/>
          <w:szCs w:val="20"/>
        </w:rPr>
        <w:t xml:space="preserve"> - Mass Rapid Transit system (MRT, произносится как «эм-ар-ти») - самое удобное и самое быстрое средство передвижения по Сингапуру. На метро можно быстро добраться практически до любого конца города. Режим работы с 6 утра до 12 ночи, поезда ходят с интервалом от трех до восьми минут. Цена поездки зависит от расстояния и в среднем составляет около 1S$. При входе на станцию, определив по вывешенной там карте тарифных зон, во сколько обойдется проезд туда, куда вам надо, вы загружаете билетный автомат соответствующим количеством монет или банкнотой и нажимаете нужную кнопку. Машина выбрасывает билет и сдачу. Сдачу оставляете себе, а билет два раза вставляете в турникет - на входе и на выходе со станции назначения. Для регулярных поездок можно купить электронный проездной. Его же можно использовать во всех </w:t>
      </w:r>
      <w:r>
        <w:rPr>
          <w:rFonts w:cs="Arial" w:ascii="Arial" w:hAnsi="Arial"/>
          <w:b/>
          <w:bCs/>
          <w:sz w:val="20"/>
          <w:szCs w:val="20"/>
        </w:rPr>
        <w:t>автобусах</w:t>
      </w:r>
      <w:r>
        <w:rPr>
          <w:rFonts w:cs="Arial" w:ascii="Arial" w:hAnsi="Arial"/>
          <w:sz w:val="20"/>
          <w:szCs w:val="20"/>
        </w:rPr>
        <w:t xml:space="preserve">, но в большинстве сингапурских автобусов еще можно расплачиваться бросая монетки в ящик, стоящий рядом с водителем. Сдачи там не дают, поэтому важно набрать мелочью именно ту сумму, какая требуется.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китайском квартале и некоторых других старых районах Сингапура можно повстречать </w:t>
      </w:r>
      <w:r>
        <w:rPr>
          <w:rFonts w:cs="Arial" w:ascii="Arial" w:hAnsi="Arial"/>
          <w:b/>
          <w:bCs/>
          <w:sz w:val="20"/>
          <w:szCs w:val="20"/>
        </w:rPr>
        <w:t>велорикшу</w:t>
      </w:r>
      <w:r>
        <w:rPr>
          <w:rFonts w:cs="Arial" w:ascii="Arial" w:hAnsi="Arial"/>
          <w:sz w:val="20"/>
          <w:szCs w:val="20"/>
        </w:rPr>
        <w:t>. Счетчиков у них, разумеется, нет, о цене проезда следует договариваться перед посадкой. Поскольку сегодня велорикша - это не столько средство передвижения, сколько аттракцион, то и обходится он не дешевле, чем такси, а  дороже. 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Телекоммуникация </w:t>
      </w:r>
      <w:r>
        <w:rPr>
          <w:rFonts w:cs="Arial" w:ascii="Arial" w:hAnsi="Arial"/>
          <w:sz w:val="20"/>
          <w:szCs w:val="20"/>
        </w:rPr>
        <w:t>Сингапур связан практически со всеми странами мира с помощью собственной современной диджитал телекоммуникационной сети. Несколько спутников обеспечивают высококачественную связь с пятьюдесятью странами мира. Через систему международного прямого набора или через оператора можно связаться с 190 странами. Международные звонки можно сделать с публичных телефонов-автоматов, расплачиваясь телефонными или кредитными карточками. Если вы звоните из отеля или с телефона-автомата, выход из страны будет 001. При звонке с мобильного телефона набирайте : 001-если вы присоединились в ST-SGP, 002-если вы присоединились к M1, 008-если вы присоединились к StarHub, после этого набирайте код страны и телефон. Одна минута разговора с СНГ стоит от  0.40 до 1.10дол США. Коды : Украина 380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озврат налогов </w:t>
      </w:r>
      <w:r>
        <w:rPr>
          <w:rFonts w:cs="Arial" w:ascii="Arial" w:hAnsi="Arial"/>
          <w:sz w:val="20"/>
          <w:szCs w:val="20"/>
        </w:rPr>
        <w:t xml:space="preserve">4% налог  распространяется на все товары. Вам смогут вернуть сумму налога, если вы купили товаров минимум на 300S$. Попросите продавца заполнить специальный бланк (Tax Free Refund Form), его вместе с самим товаром вам надо будет предъявить в аэропорту на стойке “GST Refund” или  “Tax Refund”. Такая стойка находиться в каждом терминале аэропорта, с левой стороны зала убытия. Сумма налога будет возвращена вам в виде наличных в S$ или перечислена на ваш счет или кредитную карточку.  </w:t>
      </w:r>
    </w:p>
    <w:p>
      <w:pPr>
        <w:pStyle w:val="Normal"/>
        <w:spacing w:before="15" w:after="15"/>
        <w:ind w:left="75" w:right="90" w:hanging="0"/>
        <w:jc w:val="both"/>
        <w:rPr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Аэропортовый сбор </w:t>
      </w:r>
      <w:r>
        <w:rPr>
          <w:rFonts w:cs="Arial" w:ascii="Arial" w:hAnsi="Arial"/>
          <w:sz w:val="20"/>
          <w:szCs w:val="20"/>
          <w:u w:val="single"/>
        </w:rPr>
        <w:t xml:space="preserve"> составляет 21S$ и должен быть включен в авиа билет при покупке у  авиа компании. Если  же он не включен, то вы можете оплатить его в аэропорту при регистрации на рейс из Сингапура.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словия пребывания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раждане Украины, прибывшие в страну в качестве туристов или по приглашению, не регистрируются. Ограничений    на   передвижение   украинских граждан  по   стране  нет.  Необходимо  наличие страховки и действующей визы на весь срок пребывания в стране. 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Визы 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иза не требуется:</w:t>
      </w:r>
    </w:p>
    <w:p>
      <w:pPr>
        <w:pStyle w:val="Style15"/>
        <w:spacing w:before="0" w:after="0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условии нахождения в Сингапуре </w:t>
      </w:r>
      <w:r>
        <w:rPr>
          <w:rFonts w:cs="Arial" w:ascii="Arial" w:hAnsi="Arial"/>
          <w:sz w:val="20"/>
          <w:szCs w:val="20"/>
          <w:u w:val="single"/>
        </w:rPr>
        <w:t>не больше 96 часов</w:t>
      </w:r>
      <w:r>
        <w:rPr>
          <w:rFonts w:cs="Arial" w:ascii="Arial" w:hAnsi="Arial"/>
          <w:sz w:val="20"/>
          <w:szCs w:val="20"/>
        </w:rPr>
        <w:t xml:space="preserve">, и дальнейшего следования в третью страну, т.е. посещать Сингапур транзитом и </w:t>
      </w:r>
      <w:r>
        <w:rPr>
          <w:rFonts w:cs="Arial" w:ascii="Arial" w:hAnsi="Arial"/>
          <w:sz w:val="20"/>
          <w:szCs w:val="20"/>
          <w:u w:val="single"/>
        </w:rPr>
        <w:t>не более одного раза за поездку;</w:t>
      </w:r>
    </w:p>
    <w:p>
      <w:pPr>
        <w:pStyle w:val="Style15"/>
        <w:spacing w:before="0" w:after="0"/>
        <w:ind w:left="75" w:hanging="0"/>
        <w:jc w:val="both"/>
        <w:rPr/>
      </w:pPr>
      <w:r>
        <w:rPr>
          <w:rFonts w:cs="Arial" w:ascii="Arial" w:hAnsi="Arial"/>
          <w:sz w:val="20"/>
          <w:szCs w:val="20"/>
        </w:rPr>
        <w:t>- если перелет регулярными авиакомпаниями (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Low Cost, например Air Asia)</w:t>
      </w:r>
    </w:p>
    <w:p>
      <w:pPr>
        <w:pStyle w:val="Style15"/>
        <w:spacing w:before="0" w:after="0"/>
        <w:ind w:left="75" w:hanging="0"/>
        <w:jc w:val="both"/>
        <w:rPr/>
      </w:pPr>
      <w:r>
        <w:rPr>
          <w:rFonts w:cs="Arial" w:ascii="Arial" w:hAnsi="Arial"/>
          <w:sz w:val="20"/>
          <w:szCs w:val="20"/>
        </w:rPr>
        <w:t>- в случае, есл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требуется выходить за пределы паспортного контроля аэропорта и забирать багаж при перелете через Сингапур.</w:t>
      </w:r>
    </w:p>
    <w:p>
      <w:pPr>
        <w:pStyle w:val="Style15"/>
        <w:spacing w:before="0" w:after="0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анные условия не выполняются, необходимо оформлять сингапурскую визу.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аможня</w:t>
      </w:r>
    </w:p>
    <w:p>
      <w:pPr>
        <w:pStyle w:val="Style14"/>
        <w:spacing w:before="15" w:after="15"/>
        <w:ind w:left="75" w:right="75" w:hanging="0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Разрешен беспошлинный ввоз : </w:t>
      </w:r>
    </w:p>
    <w:p>
      <w:pPr>
        <w:pStyle w:val="Style14"/>
        <w:spacing w:before="15" w:after="15"/>
        <w:ind w:left="75" w:right="75" w:hanging="0"/>
        <w:jc w:val="both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 п. сигарет (открытая). Если на сигаретной упаковке стоит префикс 'E' , они не подлежат ввозу в Сингапур. Ввоз каждой дополнительной пачки сигарет облагается таможенной пошлиной 7 </w:t>
      </w:r>
      <w:r>
        <w:rPr>
          <w:rFonts w:cs="Arial" w:ascii="Arial" w:hAnsi="Arial"/>
          <w:sz w:val="20"/>
          <w:szCs w:val="20"/>
          <w:lang w:val="en-US"/>
        </w:rPr>
        <w:t>usd.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л. спиртных напитков (бренди, виски, джин, ром, водка и т.п.), 1л. вина или портвейна, 1л. пива. </w:t>
      </w:r>
    </w:p>
    <w:p>
      <w:pPr>
        <w:pStyle w:val="Style14"/>
        <w:spacing w:before="15" w:after="15"/>
        <w:ind w:left="75" w:right="75" w:hanging="0"/>
        <w:jc w:val="both"/>
        <w:rPr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Запрещенные к провозу товары : 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вательная резинка, ее  также  нельзя употреблять на территории страны; жевательный табак и имитация табачных изделий; зажигалки в форме огнестрельного оружия; лекарственные препараты в товарных количествах (если вам надо ввезти лекарства, которые выдают в Сингапуре только по рецепту врача, особенно снотворное, антидепрессанты, стимулирующие и т.п., вам необходимо будет привезти с собой рецепт врача и записку, гласящую, что эти медикаменты необходимы для вашего здоровья); психотропные вещества(медикаменты);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аки следующих пород – питбуль / питбуль терьер, американский стаффордшир терьер/стаффордшир буль терьер, бульдог, неаполитанский мастиф, тоса, акита, дог; также не допускаются собаки скрещенные с одной из этих пород (при ввозе других пород собаки должны пройти 3-ех месячный карантин в специальных питомниках) ; 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лопушки; </w:t>
      </w:r>
    </w:p>
    <w:p>
      <w:pPr>
        <w:pStyle w:val="Style14"/>
        <w:spacing w:before="15" w:after="15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атериалы (публикации, видеокассеты, компакт-диски) непристойного характера; пиратские копии аудио/видеокассет и компакт-дисков; 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котики (нельзя употреблять и ввозить; всякому, кто ввозит в страну как минимум одно из следующего : З0г морфия, 15г героина,  30г кокаина, 1,5кг опиума,  угрожает смертная казнь); 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отные и растения, занесенные в Красную Книгу, и изделия из них. </w:t>
      </w:r>
    </w:p>
    <w:p>
      <w:pPr>
        <w:pStyle w:val="Style14"/>
        <w:spacing w:before="15" w:after="15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  ввоза таких товаров, как  огнестрельное  и холодное  оружие,  бронежилеты, взрывчатые вещества,  профессиональное теле / радиооборудование, мечи необходимо получить специальное разрешение. </w:t>
        <w:br/>
        <w:t>Ввоз и вывоз национальной и иностранной валют не ограничен.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ода </w:t>
      </w:r>
      <w:r>
        <w:rPr>
          <w:rFonts w:cs="Arial" w:ascii="Arial" w:hAnsi="Arial"/>
          <w:sz w:val="20"/>
          <w:szCs w:val="20"/>
        </w:rPr>
        <w:t xml:space="preserve">В этом, одном из самых чистых городов планеты, вы можете пить воду прямо из под крана. И не переживать за ваш желудок! 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ыставк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нгапур известен как региональный центр для выставок, которые проходят в нескольких выставочных центрах соответствующих мировым стандартам, как Singapore International Exhibition and Convention Centre, находящемся в Suntec City и в Singapore Expo, находящемся в Changi. Второй считается самым крупным выставочным залом во всей Азии.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Поведение </w:t>
      </w:r>
      <w:r>
        <w:rPr>
          <w:rFonts w:cs="Arial" w:ascii="Arial" w:hAnsi="Arial"/>
          <w:sz w:val="20"/>
          <w:szCs w:val="20"/>
        </w:rPr>
        <w:t xml:space="preserve">В Сингапуре законы устанавливаются не для того, чтобы их нарушали. Даже малейшие отклонения от них караются штрафом.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урение</w:t>
      </w:r>
      <w:r>
        <w:rPr>
          <w:rFonts w:cs="Arial" w:ascii="Arial" w:hAnsi="Arial"/>
          <w:sz w:val="20"/>
          <w:szCs w:val="20"/>
        </w:rPr>
        <w:t xml:space="preserve"> в закрытых общественных местах, автобусах, лифтах, кинотеатрах, театрах, в государственных учреждениях, ресторанах и магазинах запрещено законом, штраф - 1000S$. Курить можно в открытых ресторанах/кафе, на улице и в других специально обозначенных местах. Всегда </w:t>
      </w:r>
      <w:r>
        <w:rPr>
          <w:rFonts w:cs="Arial" w:ascii="Arial" w:hAnsi="Arial"/>
          <w:b/>
          <w:bCs/>
          <w:sz w:val="20"/>
          <w:szCs w:val="20"/>
        </w:rPr>
        <w:t>переходите дорогу</w:t>
      </w:r>
      <w:r>
        <w:rPr>
          <w:rFonts w:cs="Arial" w:ascii="Arial" w:hAnsi="Arial"/>
          <w:sz w:val="20"/>
          <w:szCs w:val="20"/>
        </w:rPr>
        <w:t xml:space="preserve"> по пешеходному переходу, если поблизости нет перехода, пешеходного моста или подземного перехода, перейдите дорогу у светофора; штраф за переход дороги в неположенном месте - 500S$. Нельзя </w:t>
      </w:r>
      <w:r>
        <w:rPr>
          <w:rFonts w:cs="Arial" w:ascii="Arial" w:hAnsi="Arial"/>
          <w:b/>
          <w:bCs/>
          <w:sz w:val="20"/>
          <w:szCs w:val="20"/>
        </w:rPr>
        <w:t>сорить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плевать</w:t>
      </w:r>
      <w:r>
        <w:rPr>
          <w:rFonts w:cs="Arial" w:ascii="Arial" w:hAnsi="Arial"/>
          <w:sz w:val="20"/>
          <w:szCs w:val="20"/>
        </w:rPr>
        <w:t xml:space="preserve"> на тротуар и на дорогу, сингапурцы стараются содержать свой город в идеальной чистоте и не терпят никакого мусора; штраф - 500S$. В отличие от других азиатских стран в Сингапуре чтят </w:t>
      </w:r>
      <w:r>
        <w:rPr>
          <w:rFonts w:cs="Arial" w:ascii="Arial" w:hAnsi="Arial"/>
          <w:b/>
          <w:bCs/>
          <w:sz w:val="20"/>
          <w:szCs w:val="20"/>
        </w:rPr>
        <w:t>очереди</w:t>
      </w:r>
      <w:r>
        <w:rPr>
          <w:rFonts w:cs="Arial" w:ascii="Arial" w:hAnsi="Arial"/>
          <w:sz w:val="20"/>
          <w:szCs w:val="20"/>
        </w:rPr>
        <w:t xml:space="preserve">, поэтому ждете ли вы такси, покупаете ли сувенир - всегда вставайте в очередь. Запрещено </w:t>
      </w:r>
      <w:r>
        <w:rPr>
          <w:rFonts w:cs="Arial" w:ascii="Arial" w:hAnsi="Arial"/>
          <w:b/>
          <w:bCs/>
          <w:sz w:val="20"/>
          <w:szCs w:val="20"/>
        </w:rPr>
        <w:t>есть и пить</w:t>
      </w:r>
      <w:r>
        <w:rPr>
          <w:rFonts w:cs="Arial" w:ascii="Arial" w:hAnsi="Arial"/>
          <w:sz w:val="20"/>
          <w:szCs w:val="20"/>
        </w:rPr>
        <w:t xml:space="preserve"> в не установленных местах, жевать и ввозить </w:t>
      </w:r>
      <w:r>
        <w:rPr>
          <w:rFonts w:cs="Arial" w:ascii="Arial" w:hAnsi="Arial"/>
          <w:b/>
          <w:bCs/>
          <w:sz w:val="20"/>
          <w:szCs w:val="20"/>
        </w:rPr>
        <w:t xml:space="preserve">жевательную резинку, </w:t>
      </w:r>
      <w:r>
        <w:rPr>
          <w:rFonts w:cs="Arial" w:ascii="Arial" w:hAnsi="Arial"/>
          <w:sz w:val="20"/>
          <w:szCs w:val="20"/>
        </w:rPr>
        <w:t xml:space="preserve">штраф - 300S$. Езда на переднем или заднем сидении в машине или такси без </w:t>
      </w:r>
      <w:r>
        <w:rPr>
          <w:rFonts w:cs="Arial" w:ascii="Arial" w:hAnsi="Arial"/>
          <w:b/>
          <w:bCs/>
          <w:sz w:val="20"/>
          <w:szCs w:val="20"/>
        </w:rPr>
        <w:t>ремня безопасности</w:t>
      </w:r>
      <w:r>
        <w:rPr>
          <w:rFonts w:cs="Arial" w:ascii="Arial" w:hAnsi="Arial"/>
          <w:sz w:val="20"/>
          <w:szCs w:val="20"/>
        </w:rPr>
        <w:t xml:space="preserve"> карается штрафом в 120S$ с человека.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Аренда автомобиля </w:t>
      </w:r>
      <w:r>
        <w:rPr>
          <w:rFonts w:cs="Arial" w:ascii="Arial" w:hAnsi="Arial"/>
          <w:sz w:val="20"/>
          <w:szCs w:val="20"/>
        </w:rPr>
        <w:t>  Для этого вам нужно иметь при себе - международные водительские права и  кредитную карточку. Аренда машины будет стоить от 100S$ до 300S$ в  день в зависимости от класса автомобиля. Сложность в вождении – левостороннее движение и строгие правила парковки, которая разрешается только в строго отведенных местах.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авила личной безопасности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гулок по городу не  нужно носить с собой паспорт и а/билеты. Лучше оставлять их в сейфе в отеле. При  утере документов, Посольство России или Консульство Украины в Сингапуре выписывает туристу разрешение на вылет в СНГ. В это разрешение не возможно поставить   дальнейшие   визы   и  с  ним  нельзя   выезжать  в другие  страны,  следовательно, в  этом случае разрешен только возврат  в СНГ. 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 быть  осторожным  при  выборе  блюд  восточной  кухни.  Некоторые  из них могут быть непривычными для желудка европейца.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Полезные телефоны </w:t>
      </w:r>
    </w:p>
    <w:p>
      <w:pPr>
        <w:pStyle w:val="Normal"/>
        <w:spacing w:before="15" w:after="15"/>
        <w:ind w:left="75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ство  Украины  по адресу: 3 Shenton Way, Shenton House #20-02, тел. 6227-9400 с 09:00 до 17:00 понедельник – пятница.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sz w:val="20"/>
          <w:szCs w:val="20"/>
        </w:rPr>
        <w:t>Cкорая помощь и пожарная охрана – 995.</w:t>
      </w:r>
      <w:r>
        <w:rPr/>
        <w:t xml:space="preserve"> </w:t>
      </w:r>
    </w:p>
    <w:p>
      <w:pPr>
        <w:pStyle w:val="Normal"/>
        <w:spacing w:before="15" w:after="15"/>
        <w:ind w:left="75" w:right="90" w:hanging="0"/>
        <w:jc w:val="both"/>
        <w:rPr/>
      </w:pPr>
      <w:r>
        <w:rPr>
          <w:rFonts w:cs="Arial" w:ascii="Arial" w:hAnsi="Arial"/>
          <w:sz w:val="20"/>
          <w:szCs w:val="20"/>
        </w:rPr>
        <w:t>Полиция – 999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spacing w:before="15" w:after="15"/>
        <w:ind w:left="75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асценки на международные переговоры и такси могут измениться без предварительного предупреждения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" w:after="15"/>
      <w:ind w:left="75" w:right="9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9:00Z</dcterms:created>
  <dc:creator>OLGA Kurinnaya</dc:creator>
  <dc:description/>
  <cp:keywords/>
  <dc:language>en-US</dc:language>
  <cp:lastModifiedBy>Asia</cp:lastModifiedBy>
  <cp:lastPrinted>2012-04-11T13:38:00Z</cp:lastPrinted>
  <dcterms:modified xsi:type="dcterms:W3CDTF">2016-10-19T12:05:00Z</dcterms:modified>
  <cp:revision>8</cp:revision>
  <dc:subject/>
  <dc:title>Полезная информация для туристов, выезжающих в Сингапур</dc:title>
</cp:coreProperties>
</file>