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ЛЕЗНАЯ ИНФОРМАЦИЯ ДЛЯ ТУРИСТОВ, ВЫЕЗЖАЮЩИХ НА МАЛЬДИВСКИЕ ОСТРОВА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center"/>
        <w:rPr>
          <w:rStyle w:val="H81"/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H81"/>
          <w:rFonts w:cs="Times New Roman" w:ascii="Times New Roman" w:hAnsi="Times New Roman"/>
          <w:color w:val="000000"/>
          <w:sz w:val="21"/>
          <w:szCs w:val="21"/>
        </w:rPr>
        <w:t xml:space="preserve">Общие сведения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Мальдивская Республика, государство на Мальдивских островах в Индийском океане. Мальдивская Республика входит в состав Содружества, возглавляемого Великобританией. Территория: 90 тыс. кв. км. Столица – Мале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H81"/>
          <w:rFonts w:cs="Times New Roman" w:ascii="Times New Roman" w:hAnsi="Times New Roman"/>
          <w:color w:val="000000"/>
          <w:sz w:val="21"/>
          <w:szCs w:val="21"/>
        </w:rPr>
        <w:t xml:space="preserve">Географическое положение, природа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В 700 км к юго-западу от Шри-Ланки, в экваториальных водах Индийского океана, узкой полосой простирается островное государство Мальдивы. Протяженность архипелага с севера на юг – 820 км, с востока за запад – 120 км. Общая территория вместе с сушей и морем составляет около 90 тыс. кв. км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H81"/>
          <w:rFonts w:cs="Times New Roman" w:ascii="Times New Roman" w:hAnsi="Times New Roman"/>
          <w:color w:val="000000"/>
          <w:sz w:val="21"/>
          <w:szCs w:val="21"/>
        </w:rPr>
        <w:t xml:space="preserve">Столица, крупнейшие города. </w:t>
      </w:r>
      <w:r>
        <w:rPr>
          <w:rFonts w:cs="Times New Roman" w:ascii="Times New Roman" w:hAnsi="Times New Roman"/>
          <w:color w:val="000000"/>
          <w:sz w:val="21"/>
          <w:szCs w:val="21"/>
        </w:rPr>
        <w:t>Мале – столица Мальдивских островов, а также коммерческий и административный центр. Это единственный населенный пункт, который можно назвать городом. Здесь нет высоких зданий, а велосипедов намного больше, чем автомобилей. На Мале практически невозможно заблудиться, все улочки выходят на три большие дороги, одна из которых приводит к морскому порту "Марина Драиф"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H81"/>
          <w:rFonts w:cs="Times New Roman" w:ascii="Times New Roman" w:hAnsi="Times New Roman"/>
          <w:color w:val="000000"/>
          <w:sz w:val="21"/>
          <w:szCs w:val="21"/>
        </w:rPr>
        <w:t xml:space="preserve">Климат. </w:t>
      </w:r>
      <w:r>
        <w:rPr>
          <w:rFonts w:cs="Times New Roman" w:ascii="Times New Roman" w:hAnsi="Times New Roman"/>
          <w:color w:val="000000"/>
          <w:sz w:val="21"/>
          <w:szCs w:val="21"/>
        </w:rPr>
        <w:t>Тропический, тёплый, без значительных колебаний, наилучшие погодные условия с ноября по конец апреля. Средняя годовая температура составляет 25-30 градусов. Температура воды - 24-27 градусов круглый год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H81"/>
          <w:rFonts w:cs="Times New Roman" w:ascii="Times New Roman" w:hAnsi="Times New Roman"/>
          <w:color w:val="000000"/>
          <w:sz w:val="21"/>
          <w:szCs w:val="21"/>
        </w:rPr>
        <w:t xml:space="preserve">Население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50 тысяч человек, из которых 57 тысяч проживают в столице. Мальдивцы – потомки дравидов (выходцев из Южной Индии), сингалов (из Шри-Ланки), арабов и малайцев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H81"/>
          <w:rFonts w:cs="Times New Roman" w:ascii="Times New Roman" w:hAnsi="Times New Roman"/>
          <w:color w:val="000000"/>
          <w:sz w:val="21"/>
          <w:szCs w:val="21"/>
        </w:rPr>
        <w:t xml:space="preserve">Язык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Государственный язык – дихеви, но в столице и на курортах говорят по-английски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H81"/>
          <w:rFonts w:cs="Times New Roman" w:ascii="Times New Roman" w:hAnsi="Times New Roman"/>
          <w:color w:val="000000"/>
          <w:sz w:val="21"/>
          <w:szCs w:val="21"/>
        </w:rPr>
        <w:t xml:space="preserve">Религия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Государственная религия – ислам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H81"/>
          <w:rFonts w:cs="Times New Roman" w:ascii="Times New Roman" w:hAnsi="Times New Roman"/>
          <w:color w:val="000000"/>
          <w:sz w:val="21"/>
          <w:szCs w:val="21"/>
        </w:rPr>
        <w:t xml:space="preserve">Праздничные и выходные дни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 января, 26 июля, 9 августа, 3 и 11 ноября, религиозные праздники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H81"/>
          <w:rFonts w:cs="Times New Roman" w:ascii="Times New Roman" w:hAnsi="Times New Roman"/>
          <w:color w:val="000000"/>
          <w:sz w:val="21"/>
          <w:szCs w:val="21"/>
        </w:rPr>
        <w:t xml:space="preserve">Кухня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Меню большинства Курортов на Мальдивах включает как местную, азиатскую, так и европейскую кухню. Наиболее популярны из местных закусок fihunu mas – запеченная с пастой чили рыба, keemia – обжаренные рыбные рулетики, kulhi borkihaa – нежнейший рыбный пирог. Bondi (сладкое) - кокосовые палочки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H81"/>
          <w:rFonts w:cs="Times New Roman" w:ascii="Times New Roman" w:hAnsi="Times New Roman"/>
          <w:color w:val="000000"/>
          <w:sz w:val="21"/>
          <w:szCs w:val="21"/>
        </w:rPr>
        <w:t xml:space="preserve">Транспорт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Любой Мальдивский остров можно пересечь за 1,5 – 2 часа. Велосипеды и мотоциклы самые популярные виды наземного транспорта. Самый популярный вид водного транспорта – лодки Дони (скорость 7 узлов в час)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H81"/>
          <w:rFonts w:cs="Times New Roman" w:ascii="Times New Roman" w:hAnsi="Times New Roman"/>
          <w:color w:val="000000"/>
          <w:sz w:val="21"/>
          <w:szCs w:val="21"/>
        </w:rPr>
        <w:t xml:space="preserve">Деньги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На островах имеют хождение мальдивские руфии. 1 доллар США приблизительно равен 15 руфиям. Однако практически повсеместно принимаются к оплате доллары США и основные кредитные карты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2"/>
          <w:szCs w:val="12"/>
        </w:rPr>
      </w:pPr>
      <w:r>
        <w:rPr>
          <w:rStyle w:val="H81"/>
          <w:rFonts w:cs="Times New Roman"/>
          <w:color w:val="000000"/>
          <w:sz w:val="21"/>
          <w:szCs w:val="21"/>
        </w:rPr>
        <w:t xml:space="preserve">Визы, Таможенный контроль. </w:t>
      </w:r>
      <w:r>
        <w:rPr>
          <w:sz w:val="21"/>
          <w:szCs w:val="21"/>
        </w:rPr>
        <w:t>Мальдивы – безвизовая стра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  <w:u w:val="single"/>
        </w:rPr>
        <w:t>ЗАПРЕЩЕН ВВОЗ</w:t>
      </w:r>
      <w:r>
        <w:rPr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юбых наркотических веществ, включая психотропны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порнографических материалов, записанных для просмотра видеокассет с фильмами и т.д. Разрешается провозить </w:t>
      </w:r>
      <w:r>
        <w:rPr>
          <w:b/>
          <w:sz w:val="21"/>
          <w:szCs w:val="21"/>
        </w:rPr>
        <w:t>только</w:t>
      </w:r>
      <w:r>
        <w:rPr>
          <w:sz w:val="21"/>
          <w:szCs w:val="21"/>
        </w:rPr>
        <w:t xml:space="preserve"> запечатанные кассе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нтиисламской литерату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енной атрибут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юбых продуктов из свинин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лкоголя (в том числе купленного в </w:t>
      </w:r>
      <w:r>
        <w:rPr>
          <w:sz w:val="21"/>
          <w:szCs w:val="21"/>
          <w:lang w:val="en-US"/>
        </w:rPr>
        <w:t>duty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free</w:t>
      </w:r>
      <w:r>
        <w:rPr>
          <w:sz w:val="21"/>
          <w:szCs w:val="21"/>
        </w:rPr>
        <w:t xml:space="preserve">) - </w:t>
      </w:r>
      <w:r>
        <w:rPr>
          <w:color w:val="000000"/>
          <w:sz w:val="21"/>
          <w:szCs w:val="21"/>
          <w:lang w:val="en-US"/>
        </w:rPr>
        <w:t>За попытку ввоза алкоголя взымается штраф в размере 500 USD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животны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роха/взрывчатых веществ/огнестрельного оружия/колющих, режущих предметов и оружия для подводной охоты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rStyle w:val="H81"/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H81"/>
          <w:rFonts w:cs="Times New Roman" w:ascii="Times New Roman" w:hAnsi="Times New Roman"/>
          <w:color w:val="000000"/>
          <w:sz w:val="21"/>
          <w:szCs w:val="21"/>
        </w:rPr>
        <w:t xml:space="preserve">Посольства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 xml:space="preserve">Посольства Украины на Мальдивах нет. Ближайшим посольством является посольство Украины в Индии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Адрес: 110 057,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И</w:t>
      </w:r>
      <w:r>
        <w:rPr>
          <w:rFonts w:cs="Times New Roman" w:ascii="Times New Roman" w:hAnsi="Times New Roman"/>
          <w:color w:val="000000"/>
          <w:sz w:val="21"/>
          <w:szCs w:val="21"/>
        </w:rPr>
        <w:t>нд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и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я,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г</w:t>
      </w:r>
      <w:r>
        <w:rPr>
          <w:rFonts w:cs="Times New Roman" w:ascii="Times New Roman" w:hAnsi="Times New Roman"/>
          <w:color w:val="000000"/>
          <w:sz w:val="21"/>
          <w:szCs w:val="21"/>
        </w:rPr>
        <w:t>. Нью-Дели, Васант Вихар, E-1/8. тел: (8 10 9111) 2614 60 41, (8 10 9111) 2614 60 42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rStyle w:val="H81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H81"/>
          <w:rFonts w:cs="Times New Roman" w:ascii="Times New Roman" w:hAnsi="Times New Roman"/>
          <w:color w:val="000000"/>
          <w:sz w:val="21"/>
          <w:szCs w:val="21"/>
        </w:rPr>
        <w:t>Дополнительная информация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Медицинские услуги. Туристам рекомендуется привозить с собой все необходимые лекарства, т.к. на курортах нет аптечных киосков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Одежда. </w:t>
      </w:r>
      <w:r>
        <w:rPr>
          <w:rFonts w:cs="Times New Roman" w:ascii="Times New Roman" w:hAnsi="Times New Roman"/>
          <w:color w:val="000000"/>
          <w:sz w:val="21"/>
          <w:szCs w:val="21"/>
        </w:rPr>
        <w:t>Лучше всего одевать легкую х/б одежду, удобную обувь, головной убор. Рекомендуем пользоваться солнцезащитными кремами и взять с собой солнцезащитные очки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1"/>
          <w:szCs w:val="21"/>
        </w:rPr>
        <w:t xml:space="preserve">На территории Мальдивской Республики, в соответствии с законами Мальдивской республики и правилами, установленными в отелях, </w:t>
      </w:r>
      <w:r>
        <w:rPr>
          <w:b/>
          <w:i/>
          <w:color w:val="FF0000"/>
          <w:sz w:val="21"/>
          <w:szCs w:val="21"/>
          <w:u w:val="single"/>
        </w:rPr>
        <w:t>категорически запрещается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ломать, рвать живые и мертвые кораллы в океане и вблизи берега, повреждать раковины и поднимать их на поверхность. Запрещено: любое вытаскивание на берег живности и не живности. Штраф $5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ловить рыбу вблизи остро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водная ох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усорить: бросать пустые банки, бутыл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осещение столицы Мале (прогулка по Мале) и островов, где живут местные жители, в пляжной одежде. Рекомендуется одевать вещи, закрывающие тело от плеча до колена (рекомендуется одеваться в соответствии с мусульманскими представлениями о нравственности: длинные брюки или юбка, рубашка или блуз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нудизм и топле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потребление алкоголя в общественных местах (вне курортной зоны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не пытайтесь вступать в контакт с местными женщин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1"/>
          <w:szCs w:val="21"/>
        </w:rPr>
        <w:t>Запрещается вывоз</w:t>
      </w:r>
      <w:r>
        <w:rPr>
          <w:sz w:val="21"/>
          <w:szCs w:val="21"/>
        </w:rPr>
        <w:t xml:space="preserve"> черепашьих панцирей и кораллов, кроме как в декоративных изделия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</w:rPr>
        <w:t>Внимание!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Н</w:t>
      </w:r>
      <w:r>
        <w:rPr>
          <w:rFonts w:cs="Times New Roman" w:ascii="Times New Roman" w:hAnsi="Times New Roman"/>
          <w:color w:val="000000"/>
          <w:sz w:val="21"/>
          <w:szCs w:val="21"/>
        </w:rPr>
        <w:t>ормы провозимого багажа при трансфере: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на гидросамолете ограничение багажа включенного в стоимость 20 кг багажа и ручной клади 5 кг размером 33*20*28 см. Доплата за каждый +1 кг свыше 5 usd++ (налоги +10%+12%);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на внутреннем перелете - 20 кг багажа и ручной клади 5 кг размером 55*40*23 см. Доплата за каждый +1 кг свыше 2 usd++ (налоги +10%+12%).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81">
    <w:name w:val="h81"/>
    <w:qFormat/>
    <w:rPr>
      <w:rFonts w:ascii="Tahoma" w:hAnsi="Tahoma" w:cs="Tahoma"/>
      <w:b/>
      <w:bCs/>
      <w:color w:val="006C7A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28364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2:00Z</dcterms:created>
  <dc:creator>Kurinnaya</dc:creator>
  <dc:description/>
  <cp:keywords/>
  <dc:language>en-US</dc:language>
  <cp:lastModifiedBy>Asia</cp:lastModifiedBy>
  <cp:lastPrinted>2011-04-08T17:42:00Z</cp:lastPrinted>
  <dcterms:modified xsi:type="dcterms:W3CDTF">2017-07-04T09:45:00Z</dcterms:modified>
  <cp:revision>3</cp:revision>
  <dc:subject/>
  <dc:title>ПОЛЕЗНАЯ ИНФОРМАЦИЯ ДЛЯ ТУРИСТОВ, ВЫЕЗЖАЮЩИХ НА МАЛЬДИВСКИЕ ОСТРОВА</dc:title>
</cp:coreProperties>
</file>