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ЛЕЗНАЯ ИНФОРМАЦИЯ ДЛЯ ТУРИСТОВ, ВЫЕЗЖАЮЩИХ НА ФИЛИППИНСКИЕ ОСТРОВА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rStyle w:val="H81"/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Географическое положение. </w:t>
      </w:r>
      <w:r>
        <w:rPr>
          <w:rFonts w:cs="Times New Roman" w:ascii="Times New Roman" w:hAnsi="Times New Roman"/>
          <w:bCs/>
          <w:sz w:val="20"/>
          <w:szCs w:val="20"/>
        </w:rPr>
        <w:t>Филиппины</w:t>
      </w:r>
      <w:r>
        <w:rPr>
          <w:rFonts w:cs="Times New Roman" w:ascii="Times New Roman" w:hAnsi="Times New Roman"/>
          <w:sz w:val="20"/>
          <w:szCs w:val="20"/>
        </w:rPr>
        <w:t xml:space="preserve"> занимают одноименный архипелаг в </w:t>
      </w:r>
      <w:r>
        <w:rPr>
          <w:rFonts w:cs="Times New Roman" w:ascii="Times New Roman" w:hAnsi="Times New Roman"/>
          <w:i/>
          <w:iCs/>
          <w:sz w:val="20"/>
          <w:szCs w:val="20"/>
        </w:rPr>
        <w:t>Тихом океане</w:t>
      </w:r>
      <w:r>
        <w:rPr>
          <w:rFonts w:cs="Times New Roman" w:ascii="Times New Roman" w:hAnsi="Times New Roman"/>
          <w:sz w:val="20"/>
          <w:szCs w:val="20"/>
        </w:rPr>
        <w:t xml:space="preserve">, и архипелаг этот состоит из более чем 7100 островов. Филиппины относятся к </w:t>
      </w:r>
      <w:r>
        <w:rPr>
          <w:rFonts w:cs="Times New Roman" w:ascii="Times New Roman" w:hAnsi="Times New Roman"/>
          <w:i/>
          <w:iCs/>
          <w:sz w:val="20"/>
          <w:szCs w:val="20"/>
        </w:rPr>
        <w:t>Юго-Восточной Азии</w:t>
      </w:r>
      <w:r>
        <w:rPr>
          <w:rFonts w:cs="Times New Roman" w:ascii="Times New Roman" w:hAnsi="Times New Roman"/>
          <w:sz w:val="20"/>
          <w:szCs w:val="20"/>
        </w:rPr>
        <w:t xml:space="preserve"> и считаются частью </w:t>
      </w:r>
      <w:r>
        <w:rPr>
          <w:rFonts w:cs="Times New Roman" w:ascii="Times New Roman" w:hAnsi="Times New Roman"/>
          <w:i/>
          <w:iCs/>
          <w:sz w:val="20"/>
          <w:szCs w:val="20"/>
        </w:rPr>
        <w:t>Малайского архипелаг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Столица, крупнейшие города. </w:t>
      </w:r>
      <w:r>
        <w:rPr>
          <w:rFonts w:cs="Times New Roman" w:ascii="Times New Roman" w:hAnsi="Times New Roman"/>
          <w:bCs/>
          <w:sz w:val="20"/>
          <w:szCs w:val="20"/>
        </w:rPr>
        <w:t>МАНИЛА</w:t>
      </w:r>
      <w:r>
        <w:rPr>
          <w:rFonts w:cs="Times New Roman" w:ascii="Times New Roman" w:hAnsi="Times New Roman"/>
          <w:sz w:val="20"/>
          <w:szCs w:val="20"/>
        </w:rPr>
        <w:t xml:space="preserve"> - столица и крупнейший город страны, расположена на юго-западном побережье </w:t>
      </w:r>
      <w:r>
        <w:rPr>
          <w:rFonts w:cs="Times New Roman" w:ascii="Times New Roman" w:hAnsi="Times New Roman"/>
          <w:bCs/>
          <w:sz w:val="20"/>
          <w:szCs w:val="20"/>
        </w:rPr>
        <w:t>острова Лусон</w:t>
      </w:r>
      <w:r>
        <w:rPr>
          <w:rFonts w:cs="Times New Roman" w:ascii="Times New Roman" w:hAnsi="Times New Roman"/>
          <w:sz w:val="20"/>
          <w:szCs w:val="20"/>
        </w:rPr>
        <w:t>, на берегу одноименной бухты. Растянувшаяся на десятки километров "Большая Манила" представляет собой сложный конгломерат из 7 крупных городов-спутников (непосредственно Манила, Кесон-Сити, Пасаи, Калоокан, Мандалуйонг, Макати и Пасиг) и десятка мелких, каждый со своим районированием и характерным внешним обликом. В общей сложности город занимает более 680 кв. км. и исторически разделен на несколько районов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>Климат</w:t>
      </w:r>
      <w:r>
        <w:rPr>
          <w:rFonts w:cs="Times New Roman" w:ascii="Times New Roman" w:hAnsi="Times New Roman"/>
          <w:sz w:val="20"/>
          <w:szCs w:val="20"/>
        </w:rPr>
        <w:t xml:space="preserve"> на большей части территории </w:t>
      </w:r>
      <w:r>
        <w:rPr>
          <w:rFonts w:cs="Times New Roman" w:ascii="Times New Roman" w:hAnsi="Times New Roman"/>
          <w:bCs/>
          <w:sz w:val="20"/>
          <w:szCs w:val="20"/>
        </w:rPr>
        <w:t>Филиппин</w:t>
      </w:r>
      <w:r>
        <w:rPr>
          <w:rFonts w:cs="Times New Roman" w:ascii="Times New Roman" w:hAnsi="Times New Roman"/>
          <w:sz w:val="20"/>
          <w:szCs w:val="20"/>
        </w:rPr>
        <w:t xml:space="preserve"> экваториальный, здесь всегда тепло с относительно высокой влажностью. Филиппины лежат в четырех климатических зонах, отличающихся сезонностью. Часть Филиппин подвержена влиянию сухого и </w:t>
      </w:r>
      <w:r>
        <w:rPr>
          <w:rFonts w:cs="Times New Roman" w:ascii="Times New Roman" w:hAnsi="Times New Roman"/>
          <w:color w:val="000000"/>
          <w:sz w:val="20"/>
          <w:szCs w:val="20"/>
        </w:rPr>
        <w:t>влажного сезонов, на части территории климат относительно постояне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аспортный контроль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При въезде на Филиппины необходимо заполнить иммиграционную карточку и карточку для провоза багажа, так же Вам выдадут лист заполнения карты самочувствия (желтого цвета, вы его отдадите перед входом на паспортный контроль)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ремя. </w:t>
      </w:r>
      <w:r>
        <w:rPr>
          <w:rFonts w:cs="Times New Roman" w:ascii="Times New Roman" w:hAnsi="Times New Roman"/>
          <w:color w:val="000000"/>
          <w:sz w:val="20"/>
          <w:szCs w:val="20"/>
        </w:rPr>
        <w:t>Опережает киевское на 6 часов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Таможенный контроль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Беспошлинно может быть ввезено: спиртных напитков – 2 бутылки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не более 1 литра каждая)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сигарет – 400 шт., или сигар – 50 шт., или табака – 250 г, продуктов питания, предметов и вещей домашнего обихода – в пределах личных потребностей. Разрешен вывоз сигарет – 200 шт., или сигар – 50 шт., или табака – 500 г; спиртных напитков – 0,95 л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Ввоз иностранной валюты на территорию Филиппин не ограничен, однако необходимо декларировать сумму, превышающую 10 000 пес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 всех внутренних перелётах в пределах страны запрещено провозить в ручной клади жидкости (спиртное, духи, лосьоны, гели, масла для загара и т.д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H81"/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0"/>
          <w:szCs w:val="20"/>
        </w:rPr>
        <w:t>ЗАПРЕЩЕН ВВОЗ:</w:t>
      </w:r>
      <w:r>
        <w:rPr>
          <w:sz w:val="20"/>
          <w:szCs w:val="20"/>
          <w:lang w:val="en-US" w:eastAsia="en-US"/>
        </w:rPr>
        <w:t xml:space="preserve"> огнестрельного оружия, предметов, его имитирующих, взрывчатых веществ, боеприпасов; написанных или напечатанных материалов антигосударственного или негуманного характера; материалов, фотографий, гравюр и др. изображений порнографического характера; любых наркотиков и их компонентов, </w:t>
      </w:r>
      <w:r>
        <w:rPr>
          <w:rStyle w:val="StrongEmphasis"/>
          <w:b w:val="false"/>
          <w:sz w:val="20"/>
          <w:szCs w:val="20"/>
        </w:rPr>
        <w:t>мед препараты вызывающие аборт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ПРЕЩЕН ВЫВОЗ:</w:t>
      </w:r>
      <w:r>
        <w:rPr>
          <w:sz w:val="20"/>
          <w:szCs w:val="20"/>
          <w:lang w:val="en-US" w:eastAsia="en-US"/>
        </w:rPr>
        <w:t xml:space="preserve"> </w:t>
      </w:r>
      <w:r>
        <w:rPr>
          <w:rStyle w:val="StrongEmphasis"/>
          <w:b w:val="false"/>
          <w:sz w:val="20"/>
          <w:szCs w:val="20"/>
        </w:rPr>
        <w:t>кораллы, определённые виды ракушек и орхидей, кожу питона и панцирь черепах</w:t>
      </w:r>
      <w:r>
        <w:rPr>
          <w:sz w:val="20"/>
          <w:szCs w:val="20"/>
          <w:lang w:val="en-US" w:eastAsia="en-US"/>
        </w:rPr>
        <w:t>, антиквариата, картин, изделий из золота, дерева, слоновой кост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Насел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81 159 614 чел. (2000 г.). Этнический состав: висайя 41%, тагалы 21%, моро 7%, китайцы 1,5%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Язык. </w:t>
      </w:r>
      <w:r>
        <w:rPr>
          <w:rStyle w:val="H81"/>
          <w:rFonts w:cs="Times New Roman" w:ascii="Times New Roman" w:hAnsi="Times New Roman"/>
          <w:b w:val="false"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а официальных языка – национальный «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t>пилипино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» (производна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t>тагальского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языка, </w:t>
      </w:r>
      <w:r>
        <w:rPr>
          <w:rFonts w:cs="Times New Roman" w:ascii="Times New Roman" w:hAnsi="Times New Roman"/>
          <w:color w:val="000000"/>
          <w:sz w:val="20"/>
          <w:szCs w:val="20"/>
        </w:rPr>
        <w:t>более 600 диалектов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) и английский. Также распространены множество местных языков, китайский и испанский. В Маниле и окрестностях основной язык 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t>тагли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(смесь тагальского и английского). Английским свободно владеют в отелях, официальных учреждениях, основных туристических центрах.</w:t>
      </w:r>
    </w:p>
    <w:p>
      <w:pPr>
        <w:pStyle w:val="Normal"/>
        <w:jc w:val="both"/>
        <w:rPr/>
      </w:pPr>
      <w:r>
        <w:rPr>
          <w:rStyle w:val="H81"/>
          <w:rFonts w:cs="Times New Roman"/>
          <w:color w:val="000000"/>
          <w:sz w:val="20"/>
          <w:szCs w:val="20"/>
        </w:rPr>
        <w:t xml:space="preserve">Религия. </w:t>
      </w:r>
      <w:r>
        <w:rPr>
          <w:sz w:val="20"/>
          <w:szCs w:val="20"/>
          <w:lang w:val="en-US" w:eastAsia="en-US"/>
        </w:rPr>
        <w:t>Католики – 83% населения, протестанты 9%, мусульмане 5%, буддисты 3%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H8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H81"/>
          <w:rFonts w:cs="Times New Roman"/>
          <w:color w:val="000000"/>
          <w:sz w:val="20"/>
          <w:szCs w:val="20"/>
        </w:rPr>
        <w:t xml:space="preserve">Праздничные и выходные д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1 января - Н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ец марта - начало апреля - Великий Четверг и Страстная нед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 апреля - День Бата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 мая - День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2 июня - День не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1 августа - День Национальных гер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 ноября - День Всех Свят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0 ноября - День Св. Бониф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5 декабря - Рожд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0 декабря - День Рисаль (посвящен одноименному филиппинскому мучени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1 декабря - Канун Нового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Размещения в отеле. </w:t>
      </w:r>
      <w:r>
        <w:rPr>
          <w:rFonts w:cs="Times New Roman" w:ascii="Times New Roman" w:hAnsi="Times New Roman"/>
          <w:color w:val="000000"/>
          <w:sz w:val="20"/>
          <w:szCs w:val="20"/>
        </w:rPr>
        <w:t>При размещении в отеле ваш ваучер предоставляется в службу портье. Вам будет необходимо заполнить анкету отеля латинскими буквами. При регистрации многие отели Филиппин взимают с туристов депозит в размере 100 долларов США за ночь, в качестве залога за будущие дополнительные услуги (например, мини бар, телефонные звонки и т.д.) или же блокируют сумму на вашей кредитной карте. При выезде из отеля делается перерасчёт, и неиспользованная сумма депозита возвращаетс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Внимани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!!! </w:t>
      </w:r>
      <w:r>
        <w:rPr>
          <w:rFonts w:cs="Times New Roman" w:ascii="Times New Roman" w:hAnsi="Times New Roman"/>
          <w:color w:val="000000"/>
          <w:sz w:val="20"/>
          <w:szCs w:val="20"/>
        </w:rPr>
        <w:t>расчётное время заселения в отелях варьируется с 12:00-14:00, расчётное время выезда до 12:00 (если у вас не оплачена "поздняя выписка")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Кухня. </w:t>
      </w:r>
      <w:r>
        <w:rPr>
          <w:rStyle w:val="H81"/>
          <w:rFonts w:cs="Times New Roman" w:ascii="Times New Roman" w:hAnsi="Times New Roman"/>
          <w:b w:val="false"/>
          <w:color w:val="000000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липпинская кухня - смесь испанской, малайской и китайской кухонь, в которой важная роль принадлежит рису (филиппинцы едят жареный рис 3 раза в день), фруктам, местным пряностям и морепродуктам. Вода в бутылках продается во многих ресторанах, отелях, супермаркетах, универсамах и т. 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H81"/>
          <w:rFonts w:cs="Times New Roman"/>
          <w:color w:val="000000"/>
          <w:sz w:val="20"/>
          <w:szCs w:val="20"/>
        </w:rPr>
        <w:t xml:space="preserve">Транспорт. </w:t>
      </w:r>
      <w:r>
        <w:rPr>
          <w:sz w:val="20"/>
          <w:szCs w:val="20"/>
        </w:rPr>
        <w:t>Офисы по аренде автомобилей повсеместно доступны в Маниле и в других крупных городах. Минимально разрешенный возраст для оформления аренды - 18. Необходимы одновременно международные и национальные водительские права. Столица страны имеет достаточно протяженную сеть городских автобусов (в том числе двухэтажных "дабл-деккеров"), обслуживаемых компанией "Метро Манила Транспорт" и множеством частных перевозчиков. Легкие электрички "Метрорэйл" (MRT) соединяют северную (терминал Калоокан) и южную (Бакларан) части города. Поезда обычно переполнены, но обеспечивают более быстрое перемещение, чем автобус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авляющее большинство пассажироперевозок по столице осуществляется оригинальным местным видом транспорта - так называемыми "джипни". Это открытые американские джипы времен Второй мировой войны, раскрашенные местными водителями в самые невообразимые цвета, и осуществляющие функцию маршрутных такси (только в столице их более 35 тыс. штук).Трехколесные велорикши и мотоциклы с пассажирскими колясками - ещё более дешевая альтернатива городскому транспорту при поездках на короткие расстояния. Можно воспользоваться услугами микроавтобусов ("эф-экс-фургонс"), которые следуют по определенным маршрутам и отправляются по мере заполнения салона, а также двухколесными конными повозками "калесас" или "тартанильяс", которые распространены в Маниле, Вигане и Себу.</w:t>
      </w:r>
    </w:p>
    <w:p>
      <w:pPr>
        <w:pStyle w:val="Normal"/>
        <w:jc w:val="both"/>
        <w:rPr>
          <w:rStyle w:val="H8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Такси</w:t>
      </w:r>
      <w:r>
        <w:rPr>
          <w:sz w:val="20"/>
          <w:szCs w:val="20"/>
        </w:rPr>
        <w:t xml:space="preserve"> распространены повсеместно, причем как стандартные седаны, так и маленькие японские автомобили, которые здесь называют "пу-кабина". Стоимость проезда на такси осуществляется по счетчикам из расчета за 1 км пробега транспорта. В то же время, многие машины не оборудованы счетчиками, а водители зачастую непомерно завышают цену проезда. </w:t>
      </w:r>
      <w:r>
        <w:rPr>
          <w:sz w:val="20"/>
          <w:szCs w:val="20"/>
          <w:lang w:val="en-US" w:eastAsia="en-US"/>
        </w:rPr>
        <w:t xml:space="preserve">Убедитесь, что водитель точно понял, куда вы хотите приехать. </w:t>
      </w:r>
      <w:r>
        <w:rPr>
          <w:i/>
          <w:sz w:val="20"/>
          <w:szCs w:val="20"/>
        </w:rPr>
        <w:t>Столичные таксисты никогда не дают сдачу, поэтому при себе рекомендуется иметь как можно больше мелких купюр</w:t>
      </w:r>
      <w:r>
        <w:rPr>
          <w:sz w:val="20"/>
          <w:szCs w:val="20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Электричество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пряж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электросети составляет 220-240 В или 110 В, 60 Гц. Розетки встречаются как с двумя (американского образца), так и с тремя штырьками (имеют плоскую вилку). Для использования привезённых с собой электрических приборов нужно будет воспользоваться переходником - адаптер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H81"/>
          <w:rFonts w:cs="Times New Roman"/>
          <w:color w:val="000000"/>
          <w:sz w:val="20"/>
          <w:szCs w:val="20"/>
        </w:rPr>
        <w:t xml:space="preserve">Деньги. </w:t>
      </w:r>
      <w:r>
        <w:rPr>
          <w:bCs/>
          <w:sz w:val="20"/>
          <w:szCs w:val="20"/>
        </w:rPr>
        <w:t>Филиппинский песо</w:t>
      </w:r>
      <w:r>
        <w:rPr>
          <w:sz w:val="20"/>
          <w:szCs w:val="20"/>
        </w:rPr>
        <w:t xml:space="preserve"> (PHP или Р), равный 100 сентаво. Обменный курс составляет около 44 песо за 1 доллар США. В обращении находятся купюры номиналом в 1000, 500, 100, 50, 20, 10 и 5 песо, монеты в 5 и 1 песо, а также 25 и 10 сентаво. </w:t>
      </w:r>
      <w:r>
        <w:rPr>
          <w:bCs/>
          <w:sz w:val="20"/>
          <w:szCs w:val="20"/>
        </w:rPr>
        <w:t>Банки</w:t>
      </w:r>
      <w:r>
        <w:rPr>
          <w:sz w:val="20"/>
          <w:szCs w:val="20"/>
        </w:rPr>
        <w:t xml:space="preserve"> работают с понедельника по пятницу с 9.00 до 16.0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банках Манилы и других крупных городов обычно можно поменять фунты стерлингов и евро. За пределами столицы обслуживание других иностранных валют достаточно проблематично, обменный курс, близкий к официальному, предлагают только филиалы Центрального Банка Филиппин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Американский доллар повсеместно принимается на территории Филиппин и зачастую более удобен в употреблении, чем </w:t>
      </w:r>
      <w:r>
        <w:rPr>
          <w:bCs/>
          <w:sz w:val="20"/>
          <w:szCs w:val="20"/>
        </w:rPr>
        <w:t>туристические чеки</w:t>
      </w:r>
      <w:r>
        <w:rPr>
          <w:sz w:val="20"/>
          <w:szCs w:val="20"/>
        </w:rPr>
        <w:t>. Цены часто указываются и в филиппинских песо и в долла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 банках, магазинах и отелях крупных городов страны принимают </w:t>
      </w:r>
      <w:r>
        <w:rPr>
          <w:bCs/>
          <w:sz w:val="20"/>
          <w:szCs w:val="20"/>
        </w:rPr>
        <w:t>кредитные карты</w:t>
      </w:r>
      <w:r>
        <w:rPr>
          <w:sz w:val="20"/>
          <w:szCs w:val="20"/>
        </w:rPr>
        <w:t xml:space="preserve"> основных мировых систем: Visa, Diners Club, Bank American, Master Card и American Express, и туристические чеки, в провинции их использование маловероятно. Чтобы избежать дополнительных расходов на конвертацию рекомендуется брать с собой туристические чеки в долларах США. Банкоматы ATM распространены повсеместно и работают круглосуточно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StrongEmphasis"/>
          <w:sz w:val="20"/>
          <w:szCs w:val="20"/>
        </w:rPr>
        <w:t>Банки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фициальное время работы филиппинских банков с понедельника по пятницу с 09.00 до 15.00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Cувениры. </w:t>
      </w:r>
      <w:r>
        <w:rPr>
          <w:rFonts w:cs="Times New Roman" w:ascii="Times New Roman" w:hAnsi="Times New Roman"/>
          <w:color w:val="000000"/>
          <w:sz w:val="20"/>
          <w:szCs w:val="20"/>
        </w:rPr>
        <w:t>Широкий выбор изделий народного промысла из ценных пород дерева, керамика, ракушки, недорогой местный жемчуг, а также модная одежда и знаменитый филиппинский ром и манг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Чаевые. </w:t>
      </w:r>
      <w:r>
        <w:rPr>
          <w:rFonts w:cs="Times New Roman" w:ascii="Times New Roman" w:hAnsi="Times New Roman"/>
          <w:color w:val="000000"/>
          <w:sz w:val="20"/>
          <w:szCs w:val="20"/>
        </w:rPr>
        <w:t>Плата за услуги в большинстве заведений составляют, как правило, составляет 10% от счёта, но обслуживающий персонал будет ждать от вас дополнительные чаевые (в т.ч. и в такси, за гостиничное и ресторанное обслуживание). Обычно обслуживающему персоналу добавляют за обслуживание сверх этого процента "сколько не жалко". Так же в некоторых отелях не указывается  ++, что составляет 22% от стоимост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Национальные особенн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>Несмотря на лояльность и дружелюбность местного населения по отношению к туристам, уважайте местные традиции и религиозные убеждения. Во время посещений культовых и религиозных памятников следует надевать скромную одежду, вести себя соответственно посещаемым местам - не разговаривать громко, не жевать жевательную резинку, не есть и не пить, не сорить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Вода. </w:t>
      </w:r>
      <w:r>
        <w:rPr>
          <w:rFonts w:cs="Times New Roman" w:ascii="Times New Roman" w:hAnsi="Times New Roman"/>
          <w:color w:val="000000"/>
          <w:sz w:val="20"/>
          <w:szCs w:val="20"/>
        </w:rPr>
        <w:t>Для утоления жажды рекомендуется использовать питьевую воду из бутыл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H81"/>
          <w:rFonts w:cs="Times New Roman"/>
          <w:color w:val="000000"/>
          <w:sz w:val="20"/>
          <w:szCs w:val="20"/>
        </w:rPr>
        <w:t xml:space="preserve">Телефонная связь. </w:t>
      </w:r>
      <w:r>
        <w:rPr>
          <w:sz w:val="20"/>
          <w:szCs w:val="20"/>
        </w:rPr>
        <w:t>Уровень развития внутренней телефонной связи в стране достаточно высок. В то же время в большинстве мелких городов междугородные переговоры осуществляются только через оператора, а многие небольшие острова (Сабтанг и др.) и вовсе не имеют телефонной связи с остальной территорией страны (кстати, часто в таких местах отсутствует даже электричество) и для связи с ними используются спутниковые каналы, что, естественно, очень недешев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крупных городах многие уличные телефоны оборудованы для прямого выхода на междугородные и международные линии. Для звонка с такого аппарата необходимо нажать на телефоне кнопку IDD или цифру 9, а затем вводить код страны вызова, код города и номер абон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Международный код страны - 63. Исходящий международный код - 00. Коды некоторых городов: Манила и Кесон-Сити - 2, Багио - 74, Баколод - 34, Батангас - 43, Боракай - 36, остров Бантаян - 32, Кагаян-де-Оро и Камигин - 88, Давао - 82, Дагупан - 75, Замбоанга - 62, Илоило - 33, Котабато - 64, Лаоаг и Виган - 77, Легаспи - 52, Лусена и Мариндуке - 42, Малолос - 97, Нага - 62, Олонгапо и Субик - 47, Пуэрто-Галера - 43, Пуэрто-Принсеса - 48, Сан-Пабло - 93, Сан-Фернандо (Ла-Унион) - 72, Сан-Фернандо (Пампанга) - 45, Сан-Хосе - 46, Себу - 32, Таклобан - 53. В пределах страны для междугороднего звонка к коду города необходимо добавлять ноль (Манила - 02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езные номера телефоно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Филиппинская Туристическая Ассоциация - 524-1703 (Манила), 442-7014 (Багио), 254-2811 (Себу), 288-3689 (Боракай), 321-2048 (Таклобан), 221-6955 (Давао) и 433-2983 (Пуэрто-Принсес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епартамент по туризму Филиппин - (020) 7835-110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правочная телефонных номеров - 11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иция и служба спасения - 16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лужба помощи Национальной туристической организации - 524-1728/1660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 xml:space="preserve">Посольства.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очетное генеральное консульство Республики Филиппины в Украине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1014, г.Киев, ул.Мичурина, 19А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(+38 044) 286-62-10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осольство Украины на Филиппинах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есы страны представляет посольство Украины во Вьетнаме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 Le Hong Phong St., Ba Dinh Dist., Hanoi, Vietnam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(8 10 844) 734 44 84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кс: (8 10 844) 734 44 9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emb_vn@mfa.gov.ua, emb_vn@fpt.vn, ukrconsul@fpt.v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йт: http://www.mfa.gov.ua/vietnam/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партамент туризма Филиппин  +63 2 523-8411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Style w:val="H8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H81"/>
          <w:rFonts w:cs="Times New Roman" w:ascii="Times New Roman" w:hAnsi="Times New Roman"/>
          <w:color w:val="000000"/>
          <w:sz w:val="20"/>
          <w:szCs w:val="20"/>
        </w:rPr>
        <w:t>Дополнительная информация.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ездка на Филиппины возможна в любое время года, но лучшим сезоном для посещения любого района Филиппин считается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период с конца сентября до середины мая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дежда. </w:t>
      </w:r>
      <w:r>
        <w:rPr>
          <w:rFonts w:cs="Times New Roman" w:ascii="Times New Roman" w:hAnsi="Times New Roman"/>
          <w:color w:val="000000"/>
          <w:sz w:val="20"/>
          <w:szCs w:val="20"/>
        </w:rPr>
        <w:t>Одежда должна быть легкой и удобной. Теплые вещи необходимы только в горных районах. Желательно избегать ношения шортов и излишне открытой одежды при посещении храмов и иных религиозных мест. Для деловых встреч и вечерних мероприятий нужно предусмотреть соответствующую одежду: деловой костюм с галстуком, коктейльное платье и т. 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  <w:lang w:val="en-US" w:eastAsia="en-US"/>
        </w:rPr>
        <w:t xml:space="preserve">Необходимо взять с собой: солнцезащитные очки; крем для загара; прочную обувь; репелленты и электрофумигаторы от москитов (обязательны для посещающих регион </w:t>
      </w:r>
      <w:r>
        <w:rPr>
          <w:i/>
          <w:sz w:val="20"/>
          <w:szCs w:val="20"/>
          <w:lang w:val="en-US" w:eastAsia="en-US"/>
        </w:rPr>
        <w:t>Палаван-Бусуанга</w:t>
      </w:r>
      <w:r>
        <w:rPr>
          <w:sz w:val="20"/>
          <w:szCs w:val="20"/>
          <w:lang w:val="en-US" w:eastAsia="en-US"/>
        </w:rPr>
        <w:t xml:space="preserve"> из-за укусов песчаной мушки «</w:t>
      </w:r>
      <w:r>
        <w:rPr>
          <w:i/>
          <w:sz w:val="20"/>
          <w:szCs w:val="20"/>
          <w:lang w:val="en-US" w:eastAsia="en-US"/>
        </w:rPr>
        <w:t>ник-ник</w:t>
      </w:r>
      <w:r>
        <w:rPr>
          <w:sz w:val="20"/>
          <w:szCs w:val="20"/>
          <w:lang w:val="en-US" w:eastAsia="en-US"/>
        </w:rPr>
        <w:t>», переносящей лейшманиоз); средства от расстройства пищеварения; лекарства, обычно принимаемые Вами; для перемещающихся по воде – средства от морской болезни; паспорта, авиабилеты, ваучеры и другие документы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81">
    <w:name w:val="h81"/>
    <w:qFormat/>
    <w:rPr>
      <w:rFonts w:ascii="Tahoma" w:hAnsi="Tahoma" w:cs="Tahoma"/>
      <w:b/>
      <w:bCs/>
      <w:color w:val="006C7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8364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8:00Z</dcterms:created>
  <dc:creator>olesia</dc:creator>
  <dc:description/>
  <cp:keywords/>
  <dc:language>en-US</dc:language>
  <cp:lastModifiedBy>Margaryta</cp:lastModifiedBy>
  <dcterms:modified xsi:type="dcterms:W3CDTF">2016-04-25T13:18:00Z</dcterms:modified>
  <cp:revision>5</cp:revision>
  <dc:subject/>
  <dc:title>ПОЛЕЗНАЯ ИНФОРМАЦИЯ ДЛЯ ТУРИСТОВ, ВЫЕЗЖАЮЩИХ НА ФИЛИППИНСКИЕ ОСТРОВА</dc:title>
</cp:coreProperties>
</file>