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ПОЛЕЗНАЯ ИНФОРМАЦИЯ ДЛЯ ВЫЕЗЖАЮЩИХ В БРАЗИЛИЮ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Столица: </w:t>
      </w:r>
      <w:r>
        <w:rPr>
          <w:rFonts w:cs="Arial" w:ascii="Arial" w:hAnsi="Arial"/>
          <w:sz w:val="18"/>
          <w:szCs w:val="18"/>
        </w:rPr>
        <w:t>Бразилиа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Географическое положение: </w:t>
      </w:r>
      <w:r>
        <w:rPr>
          <w:rFonts w:cs="Arial" w:ascii="Arial" w:hAnsi="Arial"/>
          <w:sz w:val="18"/>
          <w:szCs w:val="18"/>
        </w:rPr>
        <w:t xml:space="preserve">около половины южноамериканского континента носит название Бразилия. Территория равна 8,5 млн. кв.км. Граничит со всеми странами континента, кроме Чили и Эквадора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лимат: </w:t>
      </w:r>
      <w:r>
        <w:rPr>
          <w:rFonts w:cs="Arial" w:ascii="Arial" w:hAnsi="Arial"/>
          <w:sz w:val="18"/>
          <w:szCs w:val="18"/>
        </w:rPr>
        <w:t xml:space="preserve">варьируется от экваториального до субтропического. Средняя температура летом (декабрь - апрель) +27°С, зимой (май - ноябрь) +22°С. В сентябре-марте проходит сезон дождей. В горных районах зимой до 0°С. В Рио-де-Жанейро влажно всегда, с ноября по март - жарко, с апреля по сентябрь - относительно прохладно, часто идут дожди. Самый холодный и сырой месяц - июль. Времена года в Бразилии: весна - с 22 сентября по 21 декабря, лето - с 22 декабря по 21 марта, осень - с 22 марта по 21 июня, зима - 22 июня по 21 сентября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ремя: </w:t>
      </w:r>
      <w:r>
        <w:rPr>
          <w:rFonts w:cs="Arial" w:ascii="Arial" w:hAnsi="Arial"/>
          <w:sz w:val="18"/>
          <w:szCs w:val="18"/>
        </w:rPr>
        <w:t xml:space="preserve">Бразилия находится в 4 часовых поясах. Время отстает от киевского на 4 ч (Рио, Бразилиа).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Язык: </w:t>
      </w:r>
      <w:r>
        <w:rPr>
          <w:rFonts w:cs="Arial" w:ascii="Arial" w:hAnsi="Arial"/>
          <w:sz w:val="18"/>
          <w:szCs w:val="18"/>
        </w:rPr>
        <w:t xml:space="preserve">португальский, употребляются французский, немецкий, итальянский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ремя полета: </w:t>
      </w:r>
      <w:r>
        <w:rPr>
          <w:rFonts w:cs="Arial" w:ascii="Arial" w:hAnsi="Arial"/>
          <w:sz w:val="18"/>
          <w:szCs w:val="18"/>
        </w:rPr>
        <w:t xml:space="preserve">Москва - Бразилиа с учетом времени стыковок, около 20-23 ч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селение: </w:t>
      </w:r>
      <w:r>
        <w:rPr>
          <w:rFonts w:cs="Arial" w:ascii="Arial" w:hAnsi="Arial"/>
          <w:sz w:val="18"/>
          <w:szCs w:val="18"/>
        </w:rPr>
        <w:t xml:space="preserve">около 177 млн человек. Бразилия - одна из самых пестрых по этническому составу стран Южной Америки, но 97% жителей именуют себя бразильцами, индейцев менее 1 %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лигия: </w:t>
      </w:r>
      <w:r>
        <w:rPr>
          <w:rFonts w:cs="Arial" w:ascii="Arial" w:hAnsi="Arial"/>
          <w:sz w:val="18"/>
          <w:szCs w:val="18"/>
        </w:rPr>
        <w:t xml:space="preserve">католицизм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авила въезда-выезда: </w:t>
      </w:r>
      <w:r>
        <w:rPr>
          <w:rFonts w:cs="Arial" w:ascii="Arial" w:hAnsi="Arial"/>
          <w:sz w:val="18"/>
          <w:szCs w:val="18"/>
        </w:rPr>
        <w:t>Ввоз иностранной валюты неограничен (ее необходимо задекларировать), национальной - ограничен. Разрешен вывоз ввезенной иностранной валюты за вычетом расходов в стране, национальной - только по лицензии ЦБ Бразилии. Ввозимая видео-, кино-, аудиотехника небразильского производства облагается налогом. Беспошлинно разрешается ввозить по одному из следующих предметов: радиоприемник, плеер, видеокамера, деловой блокнот с компьютерной памятью. Запрещен ввоз и вывоз наркотиков, огнестрельного оружия, боеприпасов, медикаментов и радиоактивных материалов, пищевых продуктов. Запрещен вывоз любых диких животных, их шкур и изделий из шкур, панцирей, перьев и когтей. Запрещены к ввозу в страну: алкоголь и табачные изделия для пассажиров младше 18 лет; сигареты и алкоголь, произведенные в Бразилии.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Деньги: </w:t>
      </w:r>
      <w:r>
        <w:rPr>
          <w:rFonts w:cs="Arial" w:ascii="Arial" w:hAnsi="Arial"/>
          <w:sz w:val="18"/>
          <w:szCs w:val="18"/>
        </w:rPr>
        <w:t xml:space="preserve">хождение имеет национальная валюта реал (1USD = 3,1 реала). 1 реал = 100 сентаво. Обмен денег - рекомендуется производить в банках, в отеле или в автоматах в аэропорту. Тревел чеки можно обменять в отделениях Американ Экспресс или в «Банку ду Бразил». К обмену выгоднее предлагать доллары. Следует менять как можно больше мелких купюр, так как сдачу с крупных, получить не всегда возможно. Ничего не меняйте на улице, можете остаться без денег. Банки работают обычно с 10:00 до 15:00-16:30 с пн- пт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ранспорт: </w:t>
      </w:r>
      <w:r>
        <w:rPr>
          <w:rFonts w:cs="Arial" w:ascii="Arial" w:hAnsi="Arial"/>
          <w:sz w:val="18"/>
          <w:szCs w:val="18"/>
        </w:rPr>
        <w:t xml:space="preserve">метро - есть только в Рио-де-Жанейро и в г.Ресифи чистое и безопасное. Такси - современные машины, 1 км от 1 до 2 реалов и как правило, есть счетчики. Если счетчика нет, поинтересуйтесь стоимостью проезда до начала поездки. Общественным транспортом пользоваться не рекомендуем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ренда автомобиля и дорожная безопасность: </w:t>
      </w:r>
      <w:r>
        <w:rPr>
          <w:rFonts w:cs="Arial" w:ascii="Arial" w:hAnsi="Arial"/>
          <w:sz w:val="18"/>
          <w:szCs w:val="18"/>
        </w:rPr>
        <w:t xml:space="preserve">офисы крупнейших компаний по аренде автомобилей (Helts, Avis, National и др.) находятся в аэропортах и крупных городах. Для того, чтобы взять автомобиль напрокат, необходимо иметь международные права и кредитную карточку. Все же лучше автомобили в аренду не брать, т.к. водители не дисциплинированы, география города очень сложная, свободных мест для парковки практически нет, большие штрафы. Стоимость аренды от 100 USD в сутки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вязь: </w:t>
      </w:r>
      <w:r>
        <w:rPr>
          <w:rFonts w:cs="Arial" w:ascii="Arial" w:hAnsi="Arial"/>
          <w:sz w:val="18"/>
          <w:szCs w:val="18"/>
        </w:rPr>
        <w:t xml:space="preserve">желтые таксофоны предназначены для внутренних разговоров, синии - для междугородных и международных. Красные городские телефоны работают по жетонам или телефонным карточкам. Звонок в Россию +7 - код города - номер абонента. Звонок из России 8-10-55-код города - номер абонента. Позвонить из Рио деЖанейро в Россию: 00217 - код города - номер абонента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ели: </w:t>
      </w:r>
      <w:r>
        <w:rPr>
          <w:rFonts w:cs="Arial" w:ascii="Arial" w:hAnsi="Arial"/>
          <w:sz w:val="18"/>
          <w:szCs w:val="18"/>
        </w:rPr>
        <w:t xml:space="preserve">электричество - в основном 127 В, в Бразилиа, Флориа-наполисе, Форталезе, Ресифи и Сан-Луисе 220 В, в Манаусе 110 В. В отеле Вам по требованию любезно предоставят трансформатор для пользования электробритвой или подзарядки аккумуляторов для видеокамеры. Расчетный час 14:00. Накануне выезда из отеля необходимо расплатиться за дополнительные услуги (телефон, мини-бар и т.д.)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ухня: </w:t>
      </w:r>
      <w:r>
        <w:rPr>
          <w:rFonts w:cs="Arial" w:ascii="Arial" w:hAnsi="Arial"/>
          <w:sz w:val="18"/>
          <w:szCs w:val="18"/>
        </w:rPr>
        <w:t xml:space="preserve">сочетание индейской, португальской и африканской кухонь. На севере блюда готовятся с добавлением клубней и корней растений, а также большого количества фруктов. Особой популярностью пользуются: «такака нотукупи» смесь пасты и муки тапиоки с соусом, высушенными креветками и джимбо растением наподобие водного кресса, который вяжет язык; «мунгуза» - кукурузные зерна с маленькими кусочками кокосового ореха; зеленые бананы, натертые и обжаренные в молоке; «гисадо дета рта руга» - тушеная черепаха; «пато нотукупи» - кусочки утки, сваренные в густом соусе из кассавы с добавлением жгучей травы; а также пресноводная рыба, крабы, обжаренные и тушеные в соусе. Кухня северо-восточной Бразилии (штат Баия): «ватапа» - кусочки рыбы режутся или перемалываются с моллюсками, варятся в пальмовом масле дендэ с добавлением сока кокоса и кусочков хлеба, подается это блюдо с белым рисом; «каруру» - соленые креветки с икрой, луком, острым перцем и бразильским растением киабу. На юго-востоке едят «кускус» из кукурузной муки и сушеных креветок, сушеную треску, жареные сардины. Одно из наиболее характерных блюд для всей Бразилии - «феижоада»: из фасоли, различных видов мяса с добавлением специй и муки тапиоки. Подается с капустой, ломтиками апельсина, соусом из перца и, при желании, с рисом. Кофе - «кафезиньо», который подают в маленьких кружечках. Напитки: пиво Antarctica, Brahma и Bohemia, «Кашаса» -водка из сахарного тростника, крепостью 38-40°. На основе этого напитка готовится коктейль «кайпиринья»: кашаса, кусочки лайма, сахар и много колотого льда. В Бразилии также производят вина, среди белых, особенно ценится Chardonnay Aurora. Местное шампанское Chandon делают в бразильском филиале французской фирмы. Чай «Матэ» является национальным напитком населения Бразилии, Аргентины и Парагвая в течение многих сотен лет. Он отличается высоким содержанием витаминов: В1, В2 и С, Е - предотвращающих возникновение нервных болезней; не влияет на сон и уменьшает тягу к алкоголю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агазины: </w:t>
      </w:r>
      <w:r>
        <w:rPr>
          <w:rFonts w:cs="Arial" w:ascii="Arial" w:hAnsi="Arial"/>
          <w:sz w:val="18"/>
          <w:szCs w:val="18"/>
        </w:rPr>
        <w:t xml:space="preserve">часы работы обычно с 9:00-18:30 (крупные - до 22:00) по будням и с 9:00-13:00 по сб. Крупные торговые центры «Рио Сулл», «Барра Шоппинг». Основное место для шоппинга это район Ипанема в Рио, где большой выбор качественного летнего трикотажа, мужских костюмов и кожаной обуви. Сувениры и покупки: гамаки, великолепные кружева, изделия из кожи, драгоценные и полудрагоценные камни, индейские сосуды, негритянские амулеты, изделия из красного дерева пау-бразил. Лучшее место для покупки сувениров - ярмарка «Хиппи», проходящая по воскресеньям. Серьезные покупки, которые стоит делать в Бразилии - натуральные драгоценные камни: бриллианты, изумруды, топазы и ювелирные украшения из них. Их качество выше и они значительно дешевле, чем в России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Чаевые: </w:t>
      </w:r>
      <w:r>
        <w:rPr>
          <w:rFonts w:cs="Arial" w:ascii="Arial" w:hAnsi="Arial"/>
          <w:sz w:val="18"/>
          <w:szCs w:val="18"/>
        </w:rPr>
        <w:t xml:space="preserve">в дорогих ресторанах и барах 10% от счета (если в него не входит плата за обслуживание); в дешевых закусочных - 1-2 реала; в кафе на пляже - не приняты. Носильщикам -1 реал; таксистам - округляют счет в большую сторону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Достопримечательности/экскурсии: </w:t>
      </w:r>
      <w:r>
        <w:rPr>
          <w:rFonts w:cs="Arial" w:ascii="Arial" w:hAnsi="Arial"/>
          <w:sz w:val="18"/>
          <w:szCs w:val="18"/>
        </w:rPr>
        <w:t xml:space="preserve">водопады Игуасу - настоящее чудо света, расположенное в Национальном парке Игуасу в месте встречи рек Парана и Игуасу, на границе между Бразилией, Аргентиной и Парагваем. Это впечатляющее зрелище низвергающихся с высоты 72 м каскадов воды (1800 куб. м\с, ширина потока до 3 км). Не менее известен и водопад Гуайра на Паране. Корковадо - Вас ожидает путешествие на трамвайчике по джунглям парка «Тижука» на вершину горы Корковадоэ. Для того, чтобы увидеть величественную статую Христа на высоте 710 м. Весь город, как на ладони: залив Гуанабара, мост Нитерой (самый длинный в мире - 14 км), яхт-клуб, «Сахарная голова», ботанический сад, самый большой стадион в мире - Маракана, пляжи Рио-де-Жанейро. Гора «Сахарная голова», расположена в заливе Гуанабара. Первая остановка на горе Урка с широкой площадкой, где вы можете полетать на вертолете, погулять по джунглям. На самой «Сахарной Голове» - площадка поменьше, но вид на Рио, залив, горы, острова в океане, мост Нитерой, Иисус Христос на горе Короковадо - все это не менее захватывает дух. Петрополис - это город, расположенный высоко в горах, который был основан императором Доном Педро II в 1829г. и назван в его честь. Вы посетите императорский дворец-музей, с коллекцией изделий декоративного искусства, мебели, древ них книг, красивых статуй святых и золотой императорской короной - все это, дает прекрасное представление о бразильской истории того времени. Джунгли Амазонии - это поистине удивительное путешествие: 1800 различных птиц, 250 видов млекопитающих, 1500 пород рыб. Перечень экскурсий Вы получите по приезду у Вашего гида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собенности пребывания в стране, личная безопасность, сохранность здоровья и имущества туристов: </w:t>
      </w:r>
      <w:r>
        <w:rPr>
          <w:rFonts w:cs="Arial" w:ascii="Arial" w:hAnsi="Arial"/>
          <w:sz w:val="18"/>
          <w:szCs w:val="18"/>
        </w:rPr>
        <w:t xml:space="preserve">в курортных предместьях Рио-де-Жанейро, в Манаусе, у водопадов Игуасу безопасно. Не принимайте приглашений от малознакомых людей и не оставляйте в номере отеля деньги, фото- и видеоаппаратуру, не стоит гулять ночью. В Рио не следует ходить по деловому центру города после окончания рабочего дня, посещать рабочие районы и трущобы. Не рекомендуем носить ювелирные украшения в общественных местах. Не оставляйте без присмотра даже на секунду личные вещи. Проверка ручной клади при входе в магазины и другие оживленные публичные места обычное явление. Деньги, ценности и документы рекомендуем сдавать в сейф гостиницы, в ином случае ни фирма, ни гостиница ответственности за их сохранность не несут. Возьмите с собой туристическую аптечку. Воду из-под крана пить не рекомендуется. Бразильская пища довольно острая, поэтому желательно привыкать к ней постепенно. Туристам, выезжающим в Бразилию, рекомендовано Минздравом РФ предварительная вакцинация от гепатита типа А, Б, желтой лихорадки и малярии. Отдельная проблема туристической Бразилии - трансвеститы, «охотящиеся» на состоятельных гостей из-за рубежа, будьте бдительными. Если вы отправитесь в дикие районы Амазонии, захватите с собой одежду, защищающую запястья и щиколотки, непромокаемые ботинки, легкие перчатки и средства от москитов. Чтобы избежать несчастных случаев, купаться и плавать с аквалангом, следует в специально отведенных местах и на оборудованных пляжах. Обязательно используйте крем для загара с высоким фактором защиты. Внимание! Туристы обязаны соблюдать местные законы, нормы поведения, уважать традиции, культурные и религиозные обычаи. Несоблюдение законов может повлечь за собой привлечение к ответственности. Соблюдайте правила личной безопасности, следите за сохранностью своего имущества и документов. Рекомендуется оплатить дополнительную страховку с учетом специфики путешествия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аздничные дни и нерабочие дни: </w:t>
      </w:r>
      <w:r>
        <w:rPr>
          <w:rFonts w:cs="Arial" w:ascii="Arial" w:hAnsi="Arial"/>
          <w:sz w:val="18"/>
          <w:szCs w:val="18"/>
        </w:rPr>
        <w:t xml:space="preserve">1 января, Карнавал в феврале, Страстная пятница, Пасхальный понедельник, 21 апреля, 1 и 25 мая, 15 июня, 7 сентября, 12 октября, 2 и 15 ноября, 25 декабря. Футбольные матчи любого уровня, самые большие праздники, во время которых, не работают предприятия и транспорт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лезные телефоны: </w:t>
      </w:r>
      <w:r>
        <w:rPr>
          <w:rFonts w:cs="Arial" w:ascii="Arial" w:hAnsi="Arial"/>
          <w:sz w:val="18"/>
          <w:szCs w:val="18"/>
        </w:rPr>
        <w:t xml:space="preserve">пожарная охрана 1-93, полиция 1-90, скорая помощь -192. Коды: страны +55, Бразилиа +61, Рио-де-Жанейро +21. 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ОСОЛЬСТВО УКРАИНЫ В БРАЗИЛИИ</w:t>
      </w:r>
    </w:p>
    <w:p>
      <w:pPr>
        <w:pStyle w:val="Style15"/>
        <w:spacing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АДРЕС</w:t>
      </w:r>
      <w:r>
        <w:rPr>
          <w:sz w:val="18"/>
          <w:szCs w:val="18"/>
          <w:lang w:val="en-US"/>
        </w:rPr>
        <w:t>:SHIS, Q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-06, Conjunto-04, Casa-02, AGO SUL CEP 71615-040 Brasilia-DF, BRASIL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: (8 10 5561) 3365 1457    (8 10 5561) 3365 3889 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АКС: (8 10 55 61) 3365 2127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AE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3:00Z</dcterms:created>
  <dc:creator>Kurinnaya</dc:creator>
  <dc:description/>
  <cp:keywords/>
  <dc:language>en-US</dc:language>
  <cp:lastModifiedBy>olesia</cp:lastModifiedBy>
  <cp:lastPrinted>2012-07-30T10:16:00Z</cp:lastPrinted>
  <dcterms:modified xsi:type="dcterms:W3CDTF">2012-07-30T09:39:00Z</dcterms:modified>
  <cp:revision>4</cp:revision>
  <dc:subject/>
  <dc:title>ПОЛЕЗНАЯ ИНФОРМАЦИЯ ДЛЯ ВЫЕЗЖАЮЩИХ В БРАЗИЛИЮ</dc:title>
</cp:coreProperties>
</file>