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</w:rPr>
        <w:t>«Палитра Осенней Груз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 дней / 5 ночей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Гарантированные даты тура на 2017 год </w:t>
        <w:br/>
        <w:t xml:space="preserve">Октябрь:  08.10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Октябрь:  14.10</w:t>
      </w:r>
    </w:p>
    <w:p>
      <w:pPr>
        <w:pStyle w:val="Normal"/>
        <w:jc w:val="center"/>
        <w:rPr>
          <w:b/>
          <w:b/>
          <w:bCs/>
          <w:color w:val="548DD4"/>
          <w:sz w:val="26"/>
          <w:szCs w:val="26"/>
          <w:lang w:val="ru-RU"/>
        </w:rPr>
      </w:pPr>
      <w:r>
        <w:rPr>
          <w:b/>
          <w:bCs/>
          <w:color w:val="548DD4"/>
          <w:sz w:val="26"/>
          <w:szCs w:val="26"/>
          <w:lang w:val="ru-RU"/>
        </w:rPr>
        <w:t>Тбилиси - Сигнаги и Кварели – Боржоми Вардзия и Крепость Раба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ень первый / Сити тур по Тбилис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вы посетите ряд самых колоритных достопримечательностей столицы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пость Нарикала; Храм Метехи с панорамными видами старого города; Сионский собор; Церковь Анчисхати; Улицы старого Тбилиси; Серные бани в Абанотубани; Площадь Мейдан; знаменитая Улица Шардена; Площадь Свободы; Проспект Шота Руставели; Кафедральный собор Святой Троицы; Пантеон на горе Мтацминда и многие другие достопримечательности.</w:t>
        <w:br/>
        <w:t xml:space="preserve">Отправление в древнюю столицу Грузии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 Мцхета (наслед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ЮНЕСК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 во второй половин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до н.э. Первоначально посетите: храм монастырь Джвари (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в.), кафедральный собор Светицховели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в.). Это святое место для каждого православного. В этом соборе хранится хитон Иисуса Христа, в котором он был распя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чером милости просим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жественное грузинское застолье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нные грузинские блюда и грузинское домашнее вино ждут вас! А чтобы придать полный национальный колорит – для вас танцуют и поют настоящие профессионалы своего мастерства! Приятного аппетита и незабываемого вечера, Генацвале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чь в Тбили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ень второй / Сигнаги и Кварел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равление в Кахети – колыбель винодел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аем вас на прогулку по сказочным улочкам отреставрированного города любви – древнему Сигнаги, а также насладиться живописной панорамой на Алазанскую Долину. Посещение монастыря Бодбе где в соответств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торическими источника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оится Святая и равноапостольная Нино, просветительница Грузии. Переезд в Кварел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аем осмотр Кахети, отправляемся в Кварели. Здесь посети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од «Шато Кварел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принадлежит компании Киндзмареули. Корпорация Киндзмареули владеет старинными постройками, которые на данный момент являются историческими памятниками, виноградниками, винными хранилищами, винными магазинами! Во время экскурсии можно посетить музей, в котором хранятся старинные винодельческие приспособления и инструменты. А на действующем заводе, напротив, располагаются самые современные технологии. Обо всем вам поведает местный гид, который будет сопровождать гостей во время всей экскурсии. Экскурсия плавно переходит в винную дегустацию: вы не просто попробуете несколько сортов вин, но и также послушаете рассказ опытного гида-сомелье! Вы попробуете испечь хлеб и сделать «чурчхелу» своими руками. </w:t>
        <w:br/>
        <w:t xml:space="preserve">Завершаем ден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жином с вином, в ресторане на территории корпорации.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иятного вам аппетита и время препровождения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ение в Тбилиси вечером, через Гомборский перевал. Ночь в отеле Тбилис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ень третий / Боржом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 в оте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бождение номеров. Выезд из Тбилиси в Боржоми. </w:t>
        <w:br/>
        <w:t xml:space="preserve">Боржоми - это самый известный курорт на территории Грузии. Отдых в Боржоми - это круглогодичное лечение и оздоровл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ую очередь, популярность курорта обусловлена, конечно, знаменитой минеральной водой "Боржоми". По данным археологических исследований, о лечебных свойствах воды было известно ещё в начале нашей эры, каменные ванны для купания в минеральной воде, найденные при раскопках, датируются 2 - 5 веком нашей эры. Посещение всемирно известных лечебных источников Боржоми. Сделаем небольшую остановку, немного прогуляемся и конечно же попробуем целебной водички! Небольшая ознакомительная прогул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ление в отель. Ночь в Боржо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нь четвертый / Вардзия и Крепость Раба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 в отел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равляемся на ознакомительный тур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дз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явилась она не просто так. Крепость эта была предназначена для того, чтобы защитить знатное Боржомское ущелье от врагов, которые пытались захватить территорию с юга. В самой горе высечено примерно 600 помещений, но точное количество их, к сожалению, не известно. Здесь есть и помещения, которые были церквями и часовнями, кельями и кладовыми, банями и трапезными, казнохранилищами и библиотеками. Сами помещения вглубь скалы уходят на целых 50 метров, а их высота расположения друг над другом равна высоте современного восьмиэтажного до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выезд в сторону Ахалцихе, небольшой городок неподалеку от Вардзии. Осмот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епости Рабат</w:t>
      </w:r>
      <w:r>
        <w:rPr>
          <w:rFonts w:cs="Times New Roman" w:ascii="Times New Roman" w:hAnsi="Times New Roman"/>
          <w:sz w:val="24"/>
          <w:szCs w:val="24"/>
          <w:lang w:val="ru-RU"/>
        </w:rPr>
        <w:t>. В городе находятся, как христианские церкви, так синагога и мече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пость Рабат недавно была полностью восстановлена и ей предан первоначальный вид, где встречаются образцы грузинской, турецкой и русской архитекту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вращение в Боржоми вечером. Ночь в Боржо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ень пяты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 в отеле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вободный от программы ден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бождение номеров. Выезд из Боржоми в Тбилиси (трансфер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ление в отель. Ночь в Тбил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ень шест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 в отеле. Освобождение номер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фер в Тбилисский международный аэропор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новых встреч в Грузии, Генацвале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ТОИМОСТЬ ТУРА НА ЧЕЛОВЕКА </w:t>
      </w:r>
    </w:p>
    <w:tbl>
      <w:tblPr>
        <w:tblW w:w="10881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582"/>
        <w:gridCol w:w="2385"/>
        <w:gridCol w:w="2164"/>
        <w:gridCol w:w="1924"/>
        <w:gridCol w:w="2826"/>
      </w:tblGrid>
      <w:tr>
        <w:trPr>
          <w:trHeight w:val="782" w:hRule="atLeast"/>
        </w:trPr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Размещение</w:t>
            </w:r>
          </w:p>
        </w:tc>
        <w:tc>
          <w:tcPr>
            <w:tcW w:w="23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GTM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lang w:val="en-US"/>
              </w:rPr>
              <w:t>PLAZA</w:t>
            </w:r>
            <w:r>
              <w:rPr>
                <w:b/>
                <w:bCs/>
                <w:color w:val="FFFFFF"/>
              </w:rPr>
              <w:t xml:space="preserve"> 3* + ОТЕЛЬ В БОРЖОМИ 3*</w:t>
            </w:r>
          </w:p>
        </w:tc>
        <w:tc>
          <w:tcPr>
            <w:tcW w:w="21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TIFLIS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lang w:val="en-US"/>
              </w:rPr>
              <w:t>HOTEL</w:t>
            </w:r>
            <w:r>
              <w:rPr>
                <w:b/>
                <w:bCs/>
                <w:color w:val="FFFFFF"/>
              </w:rPr>
              <w:t xml:space="preserve"> 3* +  ОТЕЛЬ В БОРЖОМИ 3*</w:t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COSTE</w:t>
            </w:r>
            <w:r>
              <w:rPr>
                <w:b/>
                <w:bCs/>
                <w:color w:val="FFFFFF"/>
              </w:rPr>
              <w:t xml:space="preserve"> 4*</w:t>
            </w:r>
            <w:r>
              <w:rPr>
                <w:b/>
                <w:bCs/>
                <w:color w:val="FFFFFF"/>
                <w:lang w:val="en-US"/>
              </w:rPr>
              <w:t xml:space="preserve"> + BORJOMI PALACE 4*</w:t>
            </w:r>
          </w:p>
        </w:tc>
        <w:tc>
          <w:tcPr>
            <w:tcW w:w="2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GEORGIA </w:t>
            </w:r>
            <w:r>
              <w:rPr>
                <w:b/>
                <w:bCs/>
                <w:color w:val="FFFFFF"/>
              </w:rPr>
              <w:t>3* + ОТЕЛЬ В БОРЖОМИ 3*</w:t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GLE</w:t>
            </w:r>
          </w:p>
        </w:tc>
        <w:tc>
          <w:tcPr>
            <w:tcW w:w="23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9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UBLE</w:t>
            </w:r>
          </w:p>
        </w:tc>
        <w:tc>
          <w:tcPr>
            <w:tcW w:w="2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PLE</w:t>
            </w:r>
          </w:p>
        </w:tc>
        <w:tc>
          <w:tcPr>
            <w:tcW w:w="2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3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>
          <w:trHeight w:val="714" w:hRule="atLeast"/>
        </w:trPr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. Ночь в   </w:t>
              <w:br/>
              <w:t xml:space="preserve">   Тбилиси</w:t>
            </w:r>
          </w:p>
        </w:tc>
        <w:tc>
          <w:tcPr>
            <w:tcW w:w="2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$</w:t>
            </w:r>
          </w:p>
        </w:tc>
        <w:tc>
          <w:tcPr>
            <w:tcW w:w="2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$</w:t>
            </w:r>
          </w:p>
        </w:tc>
        <w:tc>
          <w:tcPr>
            <w:tcW w:w="1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$</w:t>
            </w:r>
          </w:p>
        </w:tc>
        <w:tc>
          <w:tcPr>
            <w:tcW w:w="2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A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стоимость турпакета входят следующие услуги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ое обслуживание во время тура (5 дней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аэропорт Тбилис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из Боржоми в Тбилис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й русскоговорящий гид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: в Кварели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: национальный ужин в ресторане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ная дегустация и мастер класс в Кварели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на базе завтрака: Тбилиси 3 ночи / Боржоми 2 ноч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о на месте оплачивае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 из аэропорта Тбилиси: 9$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очь в Тбилис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ные билеты: Алаверди 3 лари / Уплисцихе: 3 лари / Крепость Рабат 5 лари / Вардзия 3 лар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t>Стоимость тура для детей:</w:t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 xml:space="preserve">До 4,99 лет, если занимает место в автобусе, выплачиваются 30%  от стоимости тура, если же места не занимает – бесплатно. </w:t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 xml:space="preserve">От 5 лет до 10 выплачивается 50% стоимости тура; </w:t>
      </w:r>
    </w:p>
    <w:p>
      <w:pPr>
        <w:pStyle w:val="Normal"/>
        <w:jc w:val="both"/>
        <w:rPr>
          <w:iCs/>
        </w:rPr>
      </w:pPr>
      <w:r>
        <w:rPr>
          <w:iCs/>
        </w:rPr>
        <w:t>От 11 и выше выплачивается полная себестоимос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Компания оставляет право менять  отель по программе.</w:t>
      </w:r>
    </w:p>
    <w:p>
      <w:pPr>
        <w:pStyle w:val="Style18"/>
        <w:jc w:val="both"/>
        <w:rPr>
          <w:rFonts w:eastAsia="Calibri"/>
          <w:vanish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! В случае замены обязуется предоставить гостям  ту же категорию отеля и месторасположение в городе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5:00Z</dcterms:created>
  <dc:creator>Vladlena</dc:creator>
  <dc:description/>
  <dc:language>en-US</dc:language>
  <cp:lastModifiedBy>Shevchenko</cp:lastModifiedBy>
  <dcterms:modified xsi:type="dcterms:W3CDTF">2017-05-03T08:48:00Z</dcterms:modified>
  <cp:revision>3</cp:revision>
  <dc:subject/>
  <dc:title>ПРОВОДИТЕ ВЫХОДНЫЕ С НАМИ…</dc:title>
</cp:coreProperties>
</file>