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>Основное о Грузи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Батуми - Кутаиси – Тбилиси – Мцхета – Кахетия – Бату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8 дней\7 ноч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90033"/>
          <w:sz w:val="24"/>
          <w:szCs w:val="24"/>
        </w:rPr>
        <w:t>Заезды по СРЕД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юнь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4, 21,28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юль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5,12,19,26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Авгус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,9,16,23,30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6,13,20,27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Октябрь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,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ень 1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 Прибытие, трансфер в отель на ночлег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ень 2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 Тур в Кута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"После завтрака в отеле выезд отправимся в Кутаиси - второй по величине город Грузии. Вас ждет экскурсия по городу, а так же посещение значимого в истории Грузии, одного из самых больших соборов Баграти, с которого открывается живописный вид на весь город. После посетим  пещеру Прометея, которая была открыта для посетителей в 2011 г. Она представляет собой уникальное явление природы, выраженное в образованиях невероятной красоты сталактитов и сталагмитов. Прогулка длиной в 1 км. покажется вам сказкой на я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Заселение на ночлег в отеле Батуми"</w:t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color w:val="00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3</w:t>
      </w:r>
      <w:r>
        <w:rPr>
          <w:rFonts w:cs="Times New Roman" w:ascii="Times New Roman" w:hAnsi="Times New Roman"/>
          <w:b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- Тур по Городу Батум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ле завтрака  Начнем  тур с посещения Ботаническога сада и водопада Махунцети.По возврашениею  проведем тур по городу. Свернем на удивительную Площадь Пьяцца, архитектура которой удивляет витражным и мозаичным орнаментом. Дойдем до Площади Европы, где в центре расположена статуя Медеа как символ древних торговых отношений между Грузией и Европой. Прогуляемся вдоль Батумского Бульвара и закончим маршрут в Парке Чудес, где расположены самые великолепные достопримечательности города: Панорамное Колесо, Алфавитная и Чача Башни, движущаяся статуя Али и Нино, символизирующая вечную любовь и взаимопонимание между нациями. Размещение на ноглег в отеле Бат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color w:val="00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ень 4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 Выселение из отеля/Трансфер в Тбилис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5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  Тур по городу Тбилиси/ Тур в древнюю столицу Мцх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"После завтрака в отеле мы отправимся в древнюю столицу Грузии – Мцхета, где мы посетим монастырь Джвари, расположенный на вершине холма, с которого открывается прекрасный вид на древнюю столицу Мцхета. В прехристианскую эпоху на этом месте стояло изваяние языческого божества.  После провозглашения христианства государственной религией в Картли в 337 году здесь воздвигли Крест (на грузинском языке - ""Джвари"")– как символ новой религии, а позже в V-VI вв. построили храм. Далее мы посетим Светицховели - одно из самых Святых мест в Грузии.  Первая деревянная Церковь здесь была построена еще в 337 году сразу после объявления Христианства государственной религией.  Существующий ныне грандиозный Храм был воздвигнут намного позже в 11 веке и является самым большим из Храмов построенных до 21 века. Согласно легенде храм был выстроен на месте захоронения Ризы Христовой. На  протяжении столетий собор неоднократно был поврежден и вновь восстановлен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род Мцхета занесен в список культурного наследия и находится под защитой ЮНЕСКО. Возвращение в Тбилиси,  начнем тур по городу – столица и крупнейший город Гру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 время обзорной экскурсии мы посетим Церковь Метехи Пресвятой Богородицы (13в.), Абанотубани  (район серных бань) – бани построенные  на природных горячих серных источниках в 17-19вв.  сохранились и функционируют по сей день. Крепость Нарикала, старая цитадель и главная крепость города, была названа Нарикала с конца 18 века. Мы пройдемся по старым улочкам, которые сейчас очень похожи на  европейскии пешеходные улицы с множеством открытых кафе, сувенирных магазинчиков и т.д. А также посмотрим современный стекляный мост, символ дружбы и мира который соединяет старые узкие улицы старого города с парком Рике (Европа). Возвращение в отель в Тбилиси"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E3A6"/>
          <w:sz w:val="24"/>
          <w:szCs w:val="24"/>
        </w:rPr>
      </w:pPr>
      <w:r>
        <w:rPr>
          <w:rFonts w:cs="Times New Roman" w:ascii="Times New Roman" w:hAnsi="Times New Roman"/>
          <w:b/>
          <w:color w:val="2BE3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6</w:t>
      </w:r>
      <w:r>
        <w:rPr>
          <w:rFonts w:cs="Times New Roman" w:ascii="Times New Roman" w:hAnsi="Times New Roman"/>
          <w:b/>
          <w:color w:val="2BE3A6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Тур в Кахети</w:t>
        <w:tab/>
        <w:tab/>
        <w:tab/>
        <w:tab/>
        <w:tab/>
        <w:tab/>
        <w:tab/>
        <w:tab/>
        <w:tab/>
        <w:t>\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ле завтрака в отеле выезд в восточную Грузию, винный регион Кахети с посещением средневекового города Сигнаги, который объявлен городом-музеем и находится на холме с увлекательным видом на Алазанскую долину и горы Дагестана (Северный Кавказ). Город до сих пор окружен стеной, которая была построена в конце 18 века, во время царствования Ираклия II.  Далее мы посетим женский монастырь Бодбе, где похоронена просветительница всея Грузии Св. Нин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ы продолжим экскурсию в Цинандали, где расположено одноименное родовое поместье князей Чавчавадзе. Усадьба, ныне дом-музей Чавчавадзе, где сохранились интерьеры, мебель и личные вещи князей.  Дом-музей окружен роскошным парком с часовней, в которой венчались Александр Грибоедов с княжной Ниной Чавчавадз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этом же парке Александр Чавчавадзе в 1886 году заложил винные подвалы, решив тем самым поставить традиционное кустарное производство на промышленную основу. Так был основан старейший в Грузии винный завод. Завод до сих пор выпускает редкие сорта вин и является открытым для посещения туристов.  Возвращение в Тбилиси на ночле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7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 Тбилиси/Бату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ле завтрака в отеле трансфер на железную дорогу Тбилиси . Переезд в Батуми на поезде 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День 8 </w:t>
      </w:r>
      <w:r>
        <w:rPr/>
        <w:t>- Выселение из отеля/трансфер в аэропорт.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18"/>
        <w:gridCol w:w="1113"/>
        <w:gridCol w:w="406"/>
        <w:gridCol w:w="391"/>
        <w:gridCol w:w="1023"/>
        <w:gridCol w:w="2708"/>
      </w:tblGrid>
      <w:tr>
        <w:trPr>
          <w:trHeight w:val="37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пакета на человека в 2-х местном номере  (DBL)</w:t>
            </w:r>
          </w:p>
        </w:tc>
      </w:tr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и отеля</w:t>
            </w:r>
          </w:p>
        </w:tc>
      </w:tr>
      <w:tr>
        <w:trPr>
          <w:trHeight w:val="31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ум 2 чело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 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 $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били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 Ambassadori  4*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у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Word palace</w:t>
            </w:r>
          </w:p>
        </w:tc>
      </w:tr>
      <w:tr>
        <w:trPr>
          <w:trHeight w:val="6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лата за 1-местное прожи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 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 $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били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: Tiflis 3*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у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 Iberia hotel 3*</w:t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тоимость пакета на человека в 2-х местном номере  (DBL)</w:t>
        <w:tab/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ополнительная плата в Высокий сезон на Июль/Август: 30 дол за человека 4 ночи в Бату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на включает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- 7 ночей в стандартном 2-х местном номере в отеле А/В класса, указанном выше или подобного типа Трансфер из/в аэропорт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- Питание на базе завтрака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- 4 экскурсий, вкл. услуги русскоязычного гида-экскурсовод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- Удобный автомобиль/автобус по экскурсионному маршруту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- Входные билеты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ОБРО ПОЖАЛОВАТЬ В ГРУЗИЮ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  <w:tab w:val="center" w:pos="728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340" cy="13335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jc w:val="center"/>
      <w:rPr>
        <w:rFonts w:ascii="Arial" w:hAnsi="Arial" w:cs="Arial"/>
        <w:lang w:val="en-US"/>
      </w:rPr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nukraine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9:00Z</dcterms:created>
  <dc:creator>Asia1</dc:creator>
  <dc:description/>
  <dc:language>en-US</dc:language>
  <cp:lastModifiedBy>Shevchenko</cp:lastModifiedBy>
  <dcterms:modified xsi:type="dcterms:W3CDTF">2017-06-15T07:39:00Z</dcterms:modified>
  <cp:revision>2</cp:revision>
  <dc:subject/>
  <dc:title/>
</cp:coreProperties>
</file>