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Искусство Грузинского Гостеприим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дней / 4 ноч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юнь:  10.06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</w:rPr>
        <w:t>Июль: 08.07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</w:rPr>
        <w:t>Сентябрь: 09.09</w:t>
      </w:r>
    </w:p>
    <w:p>
      <w:pPr>
        <w:pStyle w:val="Normal"/>
        <w:jc w:val="center"/>
        <w:rPr/>
      </w:pPr>
      <w:r>
        <w:rPr>
          <w:b/>
          <w:color w:val="548DD4"/>
          <w:sz w:val="28"/>
          <w:szCs w:val="28"/>
          <w:lang w:val="ru-RU"/>
        </w:rPr>
        <w:t xml:space="preserve">Тбилиси - </w:t>
      </w:r>
      <w:r>
        <w:rPr>
          <w:b/>
          <w:bCs/>
          <w:color w:val="548DD4"/>
          <w:sz w:val="28"/>
          <w:szCs w:val="28"/>
          <w:lang w:val="ru-RU"/>
        </w:rPr>
        <w:t xml:space="preserve">Мцхета и Уплисцихе - Сигнаги - Кварели – Алаверди - Ананури - Жинвальское водохранилище – Казбеги </w:t>
      </w:r>
    </w:p>
    <w:p>
      <w:pPr>
        <w:pStyle w:val="Normal"/>
        <w:jc w:val="center"/>
        <w:rPr>
          <w:b/>
          <w:b/>
          <w:bCs/>
          <w:color w:val="548DD4"/>
          <w:sz w:val="28"/>
          <w:szCs w:val="28"/>
          <w:lang w:val="ru-RU"/>
        </w:rPr>
      </w:pPr>
      <w:r>
        <w:rPr>
          <w:b/>
          <w:bCs/>
          <w:color w:val="548DD4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День первый / Сити тур по Тбилиси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трак в оте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курсия-прогулка по Старому Тбилиси. Сегодня вы посетите ряд самых колоритных достопримечательностей столицы: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епость Нарикала; Храм Метехи с панорамными видами старого города; Сионский собор; Церковь Анчисхати; Улицы старого Тбилиси; Серные бани в Абанотубани; Площадь Мейдан; знаменитая Улица Шардена; Площадь Свободы; Проспект Шота Руставели; Кафедральный собор Святой Троицы; Пантеон на горе Мтацминда и многие другие достопримечатель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чером милости просим на торжественное грузинское застолье! Отменные грузинские блюда и грузинское домашнее вино ждут вас! А чтобы придать полный национальный колорит – для вас танцуют и поют настоящие профессионалы своего мастерства! Приятного аппетита и незабываемого вечера, Генацвале!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щение в отель самостоятельное. Ночь в Тбилис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День второй / Мцхета и Уплисцих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Завтрак в оте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правление в древнюю столицу Грузии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род Мцхета (наслед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ЮНЕСК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ан во второй половин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до н.э. Первоначально посетите: храм монастырь Джвари (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в.) и кафедральный собор Светицховели (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). Собор Светицховели - святое место для каждого православного. В этом соборе хранится хитон Иисуса Христа, в котором он был распя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щае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плисцихе</w:t>
      </w:r>
      <w:r>
        <w:rPr>
          <w:rFonts w:cs="Times New Roman" w:ascii="Times New Roman" w:hAnsi="Times New Roman"/>
          <w:sz w:val="24"/>
          <w:szCs w:val="24"/>
          <w:lang w:val="ru-RU"/>
        </w:rPr>
        <w:t>: один из первых городов на территории Грузии. Город возник в конце</w:t>
      </w:r>
      <w:r>
        <w:rPr>
          <w:rFonts w:cs="Times New Roman" w:ascii="Times New Roman" w:hAnsi="Times New Roman"/>
          <w:sz w:val="24"/>
          <w:szCs w:val="24"/>
        </w:rPr>
        <w:t> II </w:t>
      </w:r>
      <w:r>
        <w:rPr>
          <w:rFonts w:cs="Times New Roman" w:ascii="Times New Roman" w:hAnsi="Times New Roman"/>
          <w:sz w:val="24"/>
          <w:szCs w:val="24"/>
          <w:lang w:val="ru-RU"/>
        </w:rPr>
        <w:t>— в начале</w:t>
      </w:r>
      <w:r>
        <w:rPr>
          <w:rFonts w:cs="Times New Roman" w:ascii="Times New Roman" w:hAnsi="Times New Roman"/>
          <w:sz w:val="24"/>
          <w:szCs w:val="24"/>
        </w:rPr>
        <w:t> 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ячелетия до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., является многослойным археологическим объектом, одним из важнейших памятник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узинской культур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вращение в Тбилиси. Ночь в Тбилис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День третий / Сигнаги - Кварели - Алаверд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трак в отеле. Отправление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хети – колыбель винодел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глашаем вас на прогулку по сказочным улочкам отреставрированного города любви – древнем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гнаги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насладиться живописной панорамой на Алазанскую Долину. Посещение монастыря Бодбе, где в соответств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сторическими источника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оится святая и равноапостольная Нино, просветительница Грузии. Продолжаем осмотр Кахети, отправляемся в Кварели. Здесь посетим заво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Шато Кварел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й принадлежит компании Киндзмареули. Корпорация Киндзмареули владеет старинными постройками, которые на данный момент являются историческими памятниками, виноградниками, винными хранилищами, винными магазинами! Во время экскурсии можно посетить музей, в котором хранятся старинные винодельческие приспособления и инструменты. А на действующем заводе, напротив, располагаются самые современные технологии. Обо всем вам поведает местный гид, который будет сопровождать гостей во время всей экскурсии. Экскурсия плавно переходит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инную дегуст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вы не просто попробуете несколько сортов вин, но и также послушаете рассказ опытного гида-сомелье! Вы попробуете испечь хлеб и сделать «чурчхелу» своими руками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д в ресторане на территории корпорации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озвращению в столицу посети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федральный собор Алавер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троенный в начале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в честь Святого Георгия, одного из самых почитаемых христианских святых в Грузи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ор является одним из самых высоких древних соборов в стране (выше 50 метров снаружи, внутри более 42 метров). Выше в Грузии только собор Цминда Самеба в Тбилиси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вращение в Тбилиси вечером, через Гомборский перевал. </w:t>
        <w:br/>
        <w:t xml:space="preserve">Ночь в отеле Тбилис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ень четвертый / Ананури - Жинвальское водохранилище - Казбеги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Завтрак в оте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правляемся на ознакомительный тур в поселе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епанцминда, Казбе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орога в Казбеги ведет в регион Мцхета-Мтианети и лежит через Военную грузинскую дорогу, которая соединяла Грузию с Северным Кавказом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ороге мы с вами посетим древнюю крепос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нану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инвальское водохранил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ещ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ергетской Троицкой церк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строенная в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 святыня является единственным крестово-купольным храмом в области Хеви. Во время нашествия на Тбилиси персов в Гергети укрывали крест святой Нины. Помимо внутреннего обустройства – фрески, росписи, иконы и т.д., тут имеется небольшая смотровая площадка, с которой открывается изумительная панорама на вершину Казбек, курорт и горы. Самая «макушка» этой потрясающей по красоте горы покрыта вечны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негами и долинными льдами, которые периодически спускаются вниз. Подъем к Гергетской церкви сложноват для пешего подъема, поэтому пересаживаемся во внедорожники (джипы либо внедорожные минивены) и поднимаемся, чтобы полюбоваться неимоверной красотой!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ускаем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ад в поселение. Приглашаем вас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д в традиционную грузинскую сем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! Что может быть вкусней домашних угощений?! Радушные хозяева встретят вас согласно традициям этого региона! </w:t>
        <w:br/>
        <w:t>Мастер класс по приготовлению настоящего прославленного на весь мир грузинского шашлыка!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секретах бастурмирования и о многом другом вам поведает гостеприимный хозяин. По окончанию мастер класса, хозяин проведет вас в дом, где поведает о традиция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зинского гостеприимства и конечно проведет вас к традиционному грузинскому застолью!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вращение в Тбилиси на ночле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color w:val="FF0000"/>
        </w:rPr>
        <w:t>День пятый</w:t>
        <w:br/>
      </w:r>
      <w:r>
        <w:rPr/>
        <w:t xml:space="preserve">Завтрак в отеле. Освобождение номеров. </w:t>
        <w:br/>
        <w:t xml:space="preserve">Трансфер в Тбилисский международный аэропорт.  </w:t>
        <w:br/>
      </w:r>
      <w:r>
        <w:rPr>
          <w:b/>
          <w:bCs/>
        </w:rPr>
        <w:t>До новых встреч в Грузии, Генацвале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ОИМОСТЬ ТУРА НА ЧЕЛОВЕКА </w:t>
      </w:r>
    </w:p>
    <w:tbl>
      <w:tblPr>
        <w:tblW w:w="10440" w:type="dxa"/>
        <w:jc w:val="left"/>
        <w:tblInd w:w="-11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1700"/>
        <w:gridCol w:w="1920"/>
        <w:gridCol w:w="2160"/>
        <w:gridCol w:w="2160"/>
        <w:gridCol w:w="2500"/>
      </w:tblGrid>
      <w:tr>
        <w:trPr>
          <w:trHeight w:val="782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Размещение в Тбилиси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lang w:val="en-US"/>
              </w:rPr>
              <w:t>GTM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  <w:lang w:val="en-US"/>
              </w:rPr>
              <w:t xml:space="preserve">PLAZA </w:t>
            </w:r>
            <w:r>
              <w:rPr>
                <w:b/>
                <w:bCs/>
                <w:color w:val="FFFFFF"/>
              </w:rPr>
              <w:t>3*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lang w:val="en-US"/>
              </w:rPr>
              <w:t xml:space="preserve">TIFLIS HOTEL </w:t>
            </w:r>
            <w:r>
              <w:rPr>
                <w:b/>
                <w:bCs/>
                <w:color w:val="FFFFFF"/>
              </w:rPr>
              <w:t>3*+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lang w:val="en-US"/>
              </w:rPr>
              <w:t xml:space="preserve">COSTE HOTEL </w:t>
            </w:r>
            <w:r>
              <w:rPr>
                <w:b/>
                <w:bCs/>
                <w:color w:val="FFFFFF"/>
              </w:rPr>
              <w:t>4*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lang w:val="en-US"/>
              </w:rPr>
              <w:t>GEORGIA HOTEL 3*</w:t>
            </w:r>
          </w:p>
        </w:tc>
      </w:tr>
      <w:tr>
        <w:trPr>
          <w:trHeight w:val="584" w:hRule="atLeast"/>
        </w:trPr>
        <w:tc>
          <w:tcPr>
            <w:tcW w:w="1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>SINGL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0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1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0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1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8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5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5</w:t>
            </w:r>
            <w:r>
              <w:rPr>
                <w:b/>
                <w:bCs/>
                <w:lang w:val="en-US"/>
              </w:rPr>
              <w:t>$</w:t>
            </w:r>
          </w:p>
        </w:tc>
      </w:tr>
      <w:tr>
        <w:trPr>
          <w:trHeight w:val="584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>DOUBL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5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lang w:val="en-US"/>
              </w:rPr>
              <w:t>$</w:t>
            </w:r>
          </w:p>
        </w:tc>
      </w:tr>
      <w:tr>
        <w:trPr>
          <w:trHeight w:val="584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>TRIPL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0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0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5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</w:t>
            </w:r>
            <w:r>
              <w:rPr>
                <w:b/>
                <w:bCs/>
                <w:lang w:val="en-US"/>
              </w:rPr>
              <w:t>$</w:t>
            </w:r>
          </w:p>
        </w:tc>
      </w:tr>
      <w:tr>
        <w:trPr>
          <w:trHeight w:val="714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Доп. Ночь в   </w:t>
              <w:br/>
              <w:t xml:space="preserve">   Тбилиси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$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$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$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$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 стоимость турпакета входят следующие услуги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ное обслуживание во время тура (4 дня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в аэропорт Тбилис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й русскоговорящий гид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ы: Казбеги, Кварели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: национальный ужин в ресторан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ная дегустация и мастер класс в Кварели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на базе завтрака: Тбилиси 4 ноч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орожники в Казбеги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ополнительно на месте оплачиваетс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ер из аэропорта Тбилиси: 9$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очь в Тбилис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ные билеты: Уплисцихе 3 лари / Алаверди 3 лар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Cs/>
        </w:rPr>
        <w:t>Стоимость тура для детей:</w:t>
      </w:r>
      <w:r>
        <w:rPr>
          <w:i/>
          <w:iCs/>
        </w:rPr>
        <w:br/>
      </w:r>
      <w:r>
        <w:rPr/>
        <w:t xml:space="preserve"> До 4,99 лет, если занимает место в автобусе, выплачиваются 30%  от стоимости тура, если же места не занимает – бесплатно. </w:t>
        <w:br/>
        <w:t xml:space="preserve">От 5 лет до 10 выплачивается 50% стоимости тура; </w:t>
        <w:br/>
        <w:t>От 11 и выше выплачивается полная себестоимо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имание!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омпания оставляет право менять  отель по программе.</w:t>
      </w:r>
    </w:p>
    <w:p>
      <w:pPr>
        <w:pStyle w:val="Style18"/>
        <w:rPr>
          <w:rFonts w:eastAsia="Calibri"/>
          <w:vanish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! В случае замены обязуется предоставить гостям  ту же категорию отеля и месторасположение в городе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975" cy="133350"/>
          <wp:effectExtent l="0" t="0" r="0" b="0"/>
          <wp:docPr id="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before="0" w:after="200"/>
      <w:jc w:val="center"/>
      <w:rPr/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2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lv-LV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nukraine.kiev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9:00Z</dcterms:created>
  <dc:creator>Vladlena</dc:creator>
  <dc:description/>
  <dc:language>en-US</dc:language>
  <cp:lastModifiedBy>Shevchenko</cp:lastModifiedBy>
  <dcterms:modified xsi:type="dcterms:W3CDTF">2017-05-03T08:33:00Z</dcterms:modified>
  <cp:revision>4</cp:revision>
  <dc:subject/>
  <dc:title>ПРОВОДИТЕ ВЫХОДНЫЕ С НАМИ…</dc:title>
</cp:coreProperties>
</file>