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омбинированный тур "По горам, по волнам"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(12 дне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11 ночей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  <w:t>ТБИЛИСИ – МЦХЕТА – КАХЕТИЯ – УПЛИСЦИХЕ – БOPЖОМИ – КУТАИСИ -  БАТУМИ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  <w:lang w:val="ru-RU" w:eastAsia="ru-RU"/>
        </w:rPr>
        <w:t>19.06, 26.06, 03.07, 10.07, 17.07, 24.07, 31.07, 07.08, 14.08, 21.08, 28.08, 04.09, 11.09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00" w:after="10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Программа тура "По горам, по волнам" составлена на основании самых популярных пожеланий гостей Грузии и сочетает в себе знакомство с достопримечательностями Грузии, памятниками культуры и истории, многовековыми монастырями и стоящими по сей день крепостями и пещерными городами, историей мирового виноделия и настоящими грузинскими винами в Кахетии, красивейшими горными пейзажами Кавказа и конечно же уникальной грузинской кухней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В этом путешествии мы посетим пять разнообразных экскурсий по различным регионам Грузии и Тбилиси, мы побываем в самых известных и колоритных местах в компании интереснейших людей, и конечно же отдохнем семь дней на самых чистых пляжах Черноморского побережья в Батуми с бокалом отменного грузинского вина!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Программа тура: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1-ый день:</w:t>
      </w:r>
      <w:r>
        <w:rPr/>
        <w:t xml:space="preserve"> </w:t>
      </w:r>
      <w:r>
        <w:rPr>
          <w:b/>
          <w:bCs/>
        </w:rPr>
        <w:t>Встреча в аэропорту</w:t>
      </w:r>
      <w:r>
        <w:rPr/>
        <w:t xml:space="preserve"> </w:t>
      </w:r>
      <w:r>
        <w:rPr>
          <w:b/>
          <w:bCs/>
        </w:rPr>
        <w:t>и трансфер</w:t>
      </w:r>
      <w:r>
        <w:rPr/>
        <w:t xml:space="preserve"> в отель в Тбилиси. Размещение в гостинице. Свободное время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Наши гиды объяснят где и как поменять валюту, в каком ресторанчике лучше познакомиться с грузинской кухней, и в каком винном погребе начать "погружение" в мир грузинского вина и традиций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2-й день</w:t>
      </w:r>
      <w:r>
        <w:rPr/>
        <w:t xml:space="preserve">: Завтрак. В этот день начнем знакомство с Грузией и посетим самые значимые </w:t>
      </w:r>
      <w:r>
        <w:rPr>
          <w:b/>
          <w:bCs/>
        </w:rPr>
        <w:t>достопримечательности ТБИЛИСИ</w:t>
      </w:r>
      <w:r>
        <w:rPr/>
        <w:t xml:space="preserve"> и прогуляемся по паутине старых улочек древнего города. Во время экскурсии мы побываем в главной городской крепости Нарикала, возвышающейся над городом, спустимся в винные погреба, в одном из которых отведаем лучших грузинских вин и конечно настоящую чачу, мы посетим действующую церковь Метехи, стоящую на берегах реки Кура и Кафедральный собор Сиони, прокатимся на канатной дороге над центром города и прогуляемся по знаменитому стеклянному мосту Мира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 xml:space="preserve">После прогулки по центральной части Тбилиси мы отправляемся в древнюю христианскую столицу Грузии - </w:t>
      </w:r>
      <w:r>
        <w:rPr>
          <w:b/>
          <w:bCs/>
        </w:rPr>
        <w:t>город Мцхета</w:t>
      </w:r>
      <w:r>
        <w:rPr/>
        <w:t>, именуемую также вторым Иерусалимом. Тысячелетиями сюда стремятся попасть паломники со всего света, насладится атмосферой блаженства, царящей в древних храмах и монастырях и прикоснутся к реликвиям, хранящимся здесь. Такие места, как Светицховели и Джвари просто необходимо посетить, находясь в Грузии. А потрясающий вид на слияние двух рек Арагви и Куры останется в Вашей памяти навсегда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3-й день:</w:t>
      </w:r>
      <w:r>
        <w:rPr/>
        <w:t xml:space="preserve"> Завтрак. </w:t>
      </w:r>
      <w:r>
        <w:rPr>
          <w:b/>
          <w:bCs/>
        </w:rPr>
        <w:t>Кахетия - родина вина!</w:t>
      </w:r>
      <w:r>
        <w:rPr/>
        <w:t xml:space="preserve"> И это не преувеличение. Научно доказано, что именно в Кахетии около 8000 лет назад человек окультурил дикорастущее растение виноград и научился делать из него один из самых прекрасных напитков - вино. Кстати, грузинскому слову гвино (вино - рус) уже несколько тысяч лет! Мы познакомимся с самым древним, и на наш вкус самым правильным, способом производства натуральных вин в глиняных кувшинах квеври, ну а заодно и попробуем конечно этот восхитительный напиток. Мы посетим и </w:t>
      </w:r>
      <w:r>
        <w:rPr>
          <w:b/>
          <w:bCs/>
        </w:rPr>
        <w:t>один из старейших винных заводов Цинандали</w:t>
      </w:r>
      <w:r>
        <w:rPr/>
        <w:t xml:space="preserve">, расположенный в </w:t>
      </w:r>
      <w:r>
        <w:rPr>
          <w:b/>
          <w:bCs/>
        </w:rPr>
        <w:t>поместье князей Чавчавадзе</w:t>
      </w:r>
      <w:r>
        <w:rPr/>
        <w:t xml:space="preserve"> и познакомимся с укладом жизни светского общества периода 18 века в одноименном доме-музее, где так любили проводить жаркие летние дни великие деятели искусств, включая и зятя семьи Чавчавадзе - Грибоедова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 xml:space="preserve">После прогулки по ботаническому саду поместья мы отправляемся в сельский дом, где увидим, как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до сегодняшнего дня крестьяне выращивают виноград и делают из него вино по многовековым традициям. Здесь же будет организован обед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 xml:space="preserve">На обратной дороге в Тбилиси мы посетим </w:t>
      </w:r>
      <w:r>
        <w:rPr>
          <w:b/>
          <w:bCs/>
        </w:rPr>
        <w:t>Город Любви Сигнаги</w:t>
      </w:r>
      <w:r>
        <w:rPr/>
        <w:t>, недавно полностью отреставрированный и полностью передающий атмосферу и колорит страны согретой Солнцем и увидим всю Алазанскую долину как на ладони с высоты птичьего полета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Обед в крестьянском доме не входит в стоимость тура и оплачивается дополнительно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4-й день</w:t>
      </w:r>
      <w:r>
        <w:rPr/>
        <w:t xml:space="preserve"> Завтрак. Свободный день в Тбилиси. Факультативная экскурсия по высокогорным ущельям, вдоль бурных рек в район КАЗБЕГИ с восхождением к церкви Гергети (2200м) у подножия горы Казбек(5033м), которая по праву занимает одно из лучших мест для фотосессий из Грузии. По дороге мы остановимся у Крепости-монастыря Ананури, включенного в список Всемирного наследия ЮНЕСКО, заберемся на его башни, и оставим в памяти вид на горное озеро Жинвали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5-й день:</w:t>
      </w:r>
      <w:r>
        <w:rPr/>
        <w:t xml:space="preserve"> Завтрак и выселение из отеля. с раннего утра мы выезжаем в пляжную столицу Грузии - </w:t>
      </w:r>
      <w:r>
        <w:rPr>
          <w:b/>
          <w:bCs/>
        </w:rPr>
        <w:t>город Батуми.</w:t>
      </w:r>
      <w:r>
        <w:rPr/>
        <w:t xml:space="preserve"> Однако в пути мы посетим пещерный город Уплисцихе, высеченный вручную в скалах многие тысячелетия назад, самый известный </w:t>
      </w:r>
      <w:r>
        <w:rPr>
          <w:b/>
          <w:bCs/>
        </w:rPr>
        <w:t>бальнеологический курорт БОРЖОМИ</w:t>
      </w:r>
      <w:r>
        <w:rPr/>
        <w:t xml:space="preserve"> и из царского источника попробуем настоящую минеральную воду Боржоми, </w:t>
      </w:r>
      <w:r>
        <w:rPr>
          <w:b/>
          <w:bCs/>
        </w:rPr>
        <w:t>КУТАИСИ</w:t>
      </w:r>
      <w:r>
        <w:rPr/>
        <w:t>, второй по величине город Грузии с богатейщей историей и родиной царской фамилии Багратиони и карстовую пещеру длинной более 1400 метров, оборудованную освещением и безопасными дорожками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Ориентировочное время прибытия в Батуми 21:00. В пути предусмотрены время и места для остановок и обеда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6-й-7й день</w:t>
      </w:r>
      <w:r>
        <w:rPr>
          <w:b/>
          <w:lang w:val="ka-GE"/>
        </w:rPr>
        <w:t>:</w:t>
      </w:r>
      <w:r>
        <w:rPr/>
        <w:t xml:space="preserve"> Завтрак. Отдых на пляжах Батуми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8-ой день</w:t>
      </w:r>
      <w:r>
        <w:rPr/>
        <w:t xml:space="preserve"> В этот день мы </w:t>
      </w:r>
      <w:r>
        <w:rPr>
          <w:b/>
          <w:bCs/>
        </w:rPr>
        <w:t>приглашаем Вас на экскурсию по Аджарии</w:t>
      </w:r>
      <w:r>
        <w:rPr/>
        <w:t>, искупаться в бурных водах водопада Махунцети и пройтись по арочному мосту 12 века, построенному во времена царицы Тамары, побывать в крепости Гонио, возведенной еще римлянами в 1 веке до н.э., найти различия между кахетинскими винами и уникальным аджарским Чхавери. И конечно занырнуть в морские глубины со скал в приграничном с Турцией поселке Сарпи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Дегустация сыров и аджарского вина Чхавери оплачивается дополнительно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9-й-11ый день</w:t>
      </w:r>
      <w:r>
        <w:rPr/>
        <w:t xml:space="preserve"> Завтрак. Свободный день на пляжах в Батуми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12-ый день</w:t>
      </w:r>
      <w:r>
        <w:rPr>
          <w:b/>
          <w:lang w:val="ka-GE"/>
        </w:rPr>
        <w:t>:</w:t>
      </w:r>
      <w:r>
        <w:rPr/>
        <w:t xml:space="preserve"> Выезд из отеля и трансфер в аэропорт согласно расписанию авиа рейсов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Приятного пути и до новых встреч!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color w:val="000000"/>
        </w:rPr>
        <w:t xml:space="preserve">Стоимость тура на одного человека,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>:</w:t>
      </w:r>
    </w:p>
    <w:p>
      <w:pPr>
        <w:pStyle w:val="Style14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32"/>
        <w:gridCol w:w="1112"/>
        <w:gridCol w:w="951"/>
        <w:gridCol w:w="743"/>
        <w:gridCol w:w="851"/>
        <w:gridCol w:w="708"/>
        <w:gridCol w:w="932"/>
        <w:gridCol w:w="1242"/>
      </w:tblGrid>
      <w:tr>
        <w:trPr>
          <w:trHeight w:val="30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 3*, ВВ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*, В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*, ВВ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*, ВВ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G    DBL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G     DB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NG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BL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NG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DBL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июн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ию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ию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ию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ию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ию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ию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ав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ав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ав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ав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с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с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jc w:val="both"/>
        <w:rPr>
          <w:rStyle w:val="StrongEmphasis"/>
          <w:color w:val="FF6600"/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rStyle w:val="StrongEmphasis"/>
          <w:color w:val="FF6600"/>
        </w:rPr>
        <w:t>Ранее бронирование: при бронировании тура за 60 дней до начала скидка 30 USD</w:t>
      </w:r>
      <w:r>
        <w:rPr>
          <w:rStyle w:val="StrongEmphasis"/>
          <w:color w:val="737373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Вашего удобства мы составили тур, включающий в себя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Грузинское гостеприимство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Проживание и питание в отеле в Тбилиси 4 ночи, ВВ (завтрак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Проживание и питание в отеле </w:t>
      </w:r>
      <w:r>
        <w:rPr/>
        <w:t xml:space="preserve">Батуми </w:t>
      </w:r>
      <w:r>
        <w:rPr>
          <w:color w:val="000000"/>
        </w:rPr>
        <w:t xml:space="preserve">7 ночей, ВВ (завтрак)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Трансферы на комфортабельных автобусах и микроавтобусах в рамках тура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Экскурсионные программы с русскоговорящим гидом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Дегустация вин и чачи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ходные билеты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SIM карты с 4G интернетом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Страховка </w:t>
      </w:r>
    </w:p>
    <w:p>
      <w:pPr>
        <w:pStyle w:val="Style14"/>
        <w:shd w:fill="FFFFFF" w:val="clear"/>
        <w:spacing w:lineRule="atLeast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о оплачивается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Авиапереле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ннее заселение/позднее выселение в/из отел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рганизация дополнительного питания</w:t>
      </w:r>
    </w:p>
    <w:p>
      <w:pPr>
        <w:pStyle w:val="Style14"/>
        <w:shd w:fill="FFFFFF" w:val="clear"/>
        <w:spacing w:lineRule="atLeast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1"/>
    <w:qFormat/>
    <w:rPr/>
  </w:style>
  <w:style w:type="character" w:styleId="Style13">
    <w:name w:val="Верхний колонтитул Знак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84" w:hanging="0"/>
    </w:pPr>
    <w:rPr>
      <w:rFonts w:ascii="Helv" w:hAnsi="Helv" w:cs="Helv"/>
      <w:color w:val="000000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6:00Z</dcterms:created>
  <dc:creator>Jean Marzloff</dc:creator>
  <dc:description/>
  <cp:keywords/>
  <dc:language>en-US</dc:language>
  <cp:lastModifiedBy>Shevchenko</cp:lastModifiedBy>
  <cp:lastPrinted>2011-03-14T10:27:00Z</cp:lastPrinted>
  <dcterms:modified xsi:type="dcterms:W3CDTF">2018-03-01T12:30:00Z</dcterms:modified>
  <cp:revision>3</cp:revision>
  <dc:subject/>
  <dc:title/>
</cp:coreProperties>
</file>