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>Гарантированный экскурсионный групповой тур по Грузии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eastAsia="Roboto;Times New Roman" w:cs="Roboto;Times New Roman" w:ascii="Roboto;Times New Roman" w:hAnsi="Roboto;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 xml:space="preserve">Тбилисский экспресс 7 дней </w:t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>Тбилиси – Мцхета – Кахетия - Уплисцихе + Жинвали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Roboto;Times New Roman" w:hAnsi="Roboto;Times New Roman" w:cs="Roboto;Times New Roman"/>
          <w:sz w:val="24"/>
          <w:szCs w:val="24"/>
          <w:lang w:val="ru-RU"/>
        </w:rPr>
      </w:pPr>
      <w:r>
        <w:rPr>
          <w:rFonts w:eastAsia="Roboto;Times New Roman" w:cs="Roboto;Times New Roman" w:ascii="Roboto;Times New Roman" w:hAnsi="Roboto;Times New Roman"/>
          <w:b/>
          <w:sz w:val="24"/>
          <w:szCs w:val="24"/>
          <w:lang w:val="ru-RU"/>
        </w:rPr>
        <w:t xml:space="preserve"> </w:t>
      </w:r>
      <w:r>
        <w:rPr>
          <w:rFonts w:cs="Roboto;Times New Roman" w:ascii="Roboto;Times New Roman" w:hAnsi="Roboto;Times New Roman"/>
          <w:sz w:val="24"/>
          <w:szCs w:val="24"/>
          <w:lang w:val="ru-RU"/>
        </w:rPr>
        <w:t xml:space="preserve">Заезды 2018 год: каждый понедельник с 19.11.2018 по 17.12.2018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Roboto;Times New Roman" w:ascii="Roboto;Times New Roman" w:hAnsi="Roboto;Times New Roman"/>
          <w:sz w:val="24"/>
          <w:szCs w:val="24"/>
          <w:lang w:val="ru-RU"/>
        </w:rPr>
        <w:t xml:space="preserve">Заезды 2019 год: каждый понедельник с 14.10.2019 по 15.04.2019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Roboto;Times New Roman" w:hAnsi="Roboto;Times New Roman" w:cs="Roboto;Times New Roman"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sz w:val="24"/>
          <w:szCs w:val="24"/>
          <w:lang w:val="ru-RU"/>
        </w:rPr>
      </w:r>
    </w:p>
    <w:p>
      <w:pPr>
        <w:pStyle w:val="Style13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Зимний отдых в Грузии, в лучах яркого грузинского солнца, первозданной природы, уникальной истории, древних реликвий и святынь, лучшего вина, знаменитой кухни и атмосферы вечного праздника. Как вам? Уже собираете чемоданы? И правильно делаете!</w:t>
      </w:r>
    </w:p>
    <w:p>
      <w:pPr>
        <w:pStyle w:val="Style13"/>
        <w:rPr/>
      </w:pPr>
      <w:r>
        <w:rPr>
          <w:rFonts w:cs="Roboto;Times New Roman" w:ascii="Roboto;Times New Roman" w:hAnsi="Roboto;Times New Roman"/>
          <w:lang w:val="ru-RU"/>
        </w:rPr>
        <w:t>За время участия в групповом туре в Грузию «Грузинский экспресс» Вы побываете</w:t>
      </w: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  <w:lang w:val="ru-RU"/>
        </w:rPr>
        <w:t>на экскурсиях в самых красивых и известных местах, посетите достопримечательности и укромные уголки Грузии.</w:t>
      </w:r>
    </w:p>
    <w:p>
      <w:pPr>
        <w:pStyle w:val="Style13"/>
        <w:jc w:val="both"/>
        <w:rPr/>
      </w:pPr>
      <w:r>
        <w:rPr>
          <w:rFonts w:cs="Roboto;Times New Roman" w:ascii="Roboto;Times New Roman" w:hAnsi="Roboto;Times New Roman"/>
          <w:lang w:val="ru-RU"/>
        </w:rPr>
        <w:t>Вы прогуляетесь с профессиональным рассказчиком городских легенд</w:t>
      </w: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  <w:lang w:val="ru-RU"/>
        </w:rPr>
        <w:t>по улочкам старого Тбилиси, среди многовековых винных погребов и красивейших памятников архитектуры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Вы сможете прикоснуться к истории мироздания православия в древнем городе Мцхета, в котором в 342 году нашей эры Царем Мирианом было принято решение о принятии христианства и крещении Грузии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Мы окунемся в мир вина в Кахетии, где уже более 8000 лет люди производят божественные напитки в традиционных грузинских кувшинах квеври, И конечно же проведем дегустации лучших сортов белого, черного и «зеленого» вина. Тут же можно будет отведать и настоящий кахетинский шашлык, приготовленный на виноградной лозе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Мы попадем в доисторический пещерный город Уплисцихе, который столетиями высекали крестьяне на склонах Кавказа. А также посетим родину Сталина – городок Гори, где увидим как и где родился и провел молодость будущий «вождь»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Наш путь будет пролегать через нескончаемые горные ущелья в Боржоми и грандиозную средневековую крепость Рабат, площадью более 7 гектар и разделенную на нижний и верхний город изящной каменной стеной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И апогеем нашего путешествия станет посещение Вардзии – пещерного средневекового монастыря, насчитывающего более 600 комнат, высеченных в скалах. Подземные ходы и туннели Вардзии протянулись на многие сотни метров и уходят внутрь скалистых гор к уникальному источнику воды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Во время ночевки в Ахалцихе нам может представиться погодой возможность насладиться ночным небом и звездами в настоящей обсерватории Абастумани, которая известна своим прозрачным небом.</w:t>
      </w:r>
    </w:p>
    <w:p>
      <w:pPr>
        <w:pStyle w:val="Style13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За семь дней, которые мы проведем в туре, Вы сможете познакомиться с историей Грузии, с ее достопримечательностями и памятниками, культурой и традициями, гостеприимством и нескончаемым умением радоваться жизни каждый день!</w:t>
      </w:r>
      <w:r>
        <w:rPr>
          <w:rFonts w:cs="Roboto;Times New Roman" w:ascii="Roboto;Times New Roman" w:hAnsi="Roboto;Times New Roman"/>
        </w:rPr>
        <w:t>  </w:t>
      </w:r>
      <w:r>
        <w:rPr>
          <w:rFonts w:cs="Roboto;Times New Roman" w:ascii="Roboto;Times New Roman" w:hAnsi="Roboto;Times New Roman"/>
          <w:lang w:val="ru-RU"/>
        </w:rPr>
        <w:t xml:space="preserve"> </w:t>
      </w:r>
      <w:r>
        <w:rPr>
          <w:rFonts w:cs="Roboto;Times New Roman" w:ascii="Roboto;Times New Roman" w:hAnsi="Roboto;Times New Roman"/>
        </w:rPr>
        <w:t>  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 xml:space="preserve">1й день 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Встреча в аэропорту Тбилиси, трансфер в отель и заселение. Информационная встреча с гидом в отеле. 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Свободное время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 xml:space="preserve">2й день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2"/>
          <w:szCs w:val="24"/>
          <w:lang w:val="ru-RU"/>
        </w:rPr>
      </w:pPr>
      <w:r>
        <w:rPr>
          <w:rFonts w:cs="Arial" w:ascii="Roboto;Times New Roman" w:hAnsi="Roboto;Times New Roman"/>
          <w:b/>
          <w:lang w:val="ru-RU"/>
        </w:rPr>
        <w:t>Завтрак. Пешая экскурсия по Тбилиси</w:t>
      </w:r>
      <w:r>
        <w:rPr>
          <w:rFonts w:cs="Roboto;Times New Roman" w:ascii="Roboto;Times New Roman" w:hAnsi="Roboto;Times New Roman"/>
          <w:b/>
          <w:sz w:val="22"/>
          <w:szCs w:val="24"/>
          <w:lang w:val="ru-RU"/>
        </w:rPr>
        <w:t xml:space="preserve"> </w:t>
      </w:r>
      <w:r>
        <w:rPr>
          <w:rFonts w:cs="Arial" w:ascii="Roboto;Times New Roman" w:hAnsi="Roboto;Times New Roman"/>
          <w:lang w:val="ru-RU"/>
        </w:rPr>
        <w:t xml:space="preserve">с посещением главных достопримечательностей исторической части города. 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На нашем пути по знаменитому древнему городу Тифлису нас ждут колоритные, мощеные камнем извилистые улочки, величественные стены древних крепостей и храмов, целебные серные источники, ажурные узоры балконов и уютные дворики, искренние улыбки прохожих и размеренная атмосфера теплоты и радушия, царящая повсюду. Удивительно гармоничное сплетение старинной и современной архитектуры делает Старый Тбилиси поистине неповторимым городом, куда хочется вернуться еще не раз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В ходе экскурсии по Тбилиси мы посетим: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крепость Нарикала с захватывающим панорамным видом на город, памятник «Мать-Грузия», символично возвышающийся над столицей, обзорную площадку, на которую ведет канатная дорога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храм Метехи – бывшую резиденцию грузинских царей и один из главных символов Тбилиси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sz w:val="24"/>
          <w:szCs w:val="24"/>
          <w:lang w:val="ru-RU"/>
        </w:rPr>
      </w:pPr>
      <w:r>
        <w:rPr>
          <w:rFonts w:cs="Arial" w:ascii="Roboto;Times New Roman" w:hAnsi="Roboto;Times New Roman"/>
          <w:lang w:val="ru-RU"/>
        </w:rPr>
        <w:t>- пешеходный мост Мира и парк Рике с оригинальными скульптурами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проспект Руставели – главную транспортную артерию города и пешеходную улицу Шардени со множеством симпатичных кафе, ресторанов и магазинов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серные бани (по желанию), где в прошлом любили проводить время Александр Пушкин, Михаил Лермонтов и Александр Дюма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собор Сиони – хранитель важнейшей грузинской реликвии – креста христианской просветительницы Грузии Святой Нино Каппадокийской, сделанного из виноградной лозы и сплетенного волосами великомученицы. Здесь торжественно венчались Александр Грибоедов и Нино Чавчавадзе. 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винные погреба (марани), где настоящие виноделы познакомят нас с традиционными технологиями и секретами приготовления «напитка богов». И, конечно же, мы продегустируем лучшие сорта знаменитых на весь мир грузинских вин и чачи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lang w:val="ru-RU"/>
        </w:rPr>
        <w:t xml:space="preserve">После обеда выезд на </w:t>
      </w:r>
      <w:r>
        <w:rPr>
          <w:rFonts w:cs="Arial" w:ascii="Roboto;Times New Roman" w:hAnsi="Roboto;Times New Roman"/>
          <w:b/>
          <w:lang w:val="ru-RU"/>
        </w:rPr>
        <w:t>экскурсию в Мцхету</w:t>
      </w:r>
      <w:r>
        <w:rPr>
          <w:rFonts w:cs="Arial" w:ascii="Roboto;Times New Roman" w:hAnsi="Roboto;Times New Roman"/>
          <w:lang w:val="ru-RU"/>
        </w:rPr>
        <w:t>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По сей день Мцхета является православной Меккой не только для Грузии, но и для всего христианского мира.  Ее без ложной скромности называют Вторым Иерусалимом. Это сердце зарождения грузинского государства и место хранения бесценных христианских реликвий, в том числе Хитона Христа. Отсюда открывается самый знаменитый грузинский пейзаж: живописное слияние рек Арагви и Куры, о котором писал Лермонтов: «Там, где, сливаяся, шумят, обнявшись, будто две сестры, струи Арагвы и Куры, был монастырь…» Монастырь Джвари, о котором идет речь, - архитектурная и духовная памятка VII века, возведенная на месте, где Святая Нино воздвигла крест, утвердив тем самым христианство в Грузии. 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Еще одна святыня Мцхеты – кафедральный собор Светицховели – первый и главный православный храм страны. На фрагментах фресок внутри вы увидите сцены из легенды о Хитоне Господнем, связанной со строительством собора. Здесь же располагается легендарный «Животворящий Столп» и захоронения великих грузинских царей, в том числе Вахтанга Горгасали – основателя Тбилиси, Ираклия II – царя Кахетии, царей династии Багратиони и других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 xml:space="preserve">3й день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Roboto;Times New Roman" w:ascii="Roboto;Times New Roman" w:hAnsi="Roboto;Times New Roman"/>
          <w:b/>
          <w:sz w:val="22"/>
          <w:szCs w:val="24"/>
          <w:lang w:val="ru-RU"/>
        </w:rPr>
        <w:t xml:space="preserve">Завтрак. </w:t>
      </w:r>
      <w:r>
        <w:rPr>
          <w:rFonts w:cs="Arial" w:ascii="Roboto;Times New Roman" w:hAnsi="Roboto;Times New Roman"/>
          <w:b/>
          <w:lang w:val="ru-RU"/>
        </w:rPr>
        <w:t>Экскурсия в Кахетию в мир вина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После завтрака отправимся в Кахетию – «колыбель виноделия», землю бесконечных виноградников и старинных виноделен, древних монастырей и живописных городков, чистейших озер и восхитительных Кавказских гор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Здесь уже не одно тысячелетие выращивают виноград и производят вина, занимающие почетные места на международных выставках. Именно здесь нас с вами ждет самый живописный и богатый романтическими преданиями городок Сигнахи. 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lang w:val="ru-RU"/>
        </w:rPr>
        <w:t>Перед нами откроются во всей красоте «Великая грузинская стена» с головокружительными видами на Алазанскую долину, извилистые узкие мощеные камнем улочки, аккуратные домики в европейском стиле, средневековые храмы, винное хозяйство и краеведческий музей с оригиналами работ Пиросмани, где снимали эпизоды фильма «Любовь с акцентом». В Сигнахи буквально каждый камень хранит истории любви, и нередко у приезжающих возникает спонтанное желание соединить свои судьбы именно здесь. Для этого в городе специально работает круглосуточный Дом бракосочетаний, где можно официально стать мужем и женой в любое время дня и ночи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Мы продегустируем лучшее кахетинское вино, изготовленное по оригинальной технологии, в аутентичном винном погребе и узнаем секреты мастерства знаменитых грузинских виноделов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 xml:space="preserve">4й день. </w:t>
      </w:r>
    </w:p>
    <w:p>
      <w:pPr>
        <w:pStyle w:val="Normal"/>
        <w:jc w:val="both"/>
        <w:rPr>
          <w:rFonts w:ascii="Roboto;Times New Roman" w:hAnsi="Roboto;Times New Roman" w:cs="Arial"/>
          <w:b/>
          <w:b/>
          <w:lang w:val="ru-RU"/>
        </w:rPr>
      </w:pPr>
      <w:r>
        <w:rPr>
          <w:rFonts w:cs="Arial" w:ascii="Roboto;Times New Roman" w:hAnsi="Roboto;Times New Roman"/>
          <w:b/>
          <w:lang w:val="ru-RU"/>
        </w:rPr>
        <w:t>Завтрак Свободное время.</w:t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b/>
          <w:lang w:val="ru-RU"/>
        </w:rPr>
        <w:t>Факультативная экскурсия в Казбеги</w:t>
      </w:r>
      <w:r>
        <w:rPr>
          <w:rFonts w:cs="Arial" w:ascii="Roboto;Times New Roman" w:hAnsi="Roboto;Times New Roman"/>
          <w:lang w:val="ru-RU"/>
        </w:rPr>
        <w:t xml:space="preserve"> (оплачивается дополнительно)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Путешествие в царство гор – именно под таким названием пройдет этот волшебный день. По одной из самых живописных дорого мира - Военно-Грузинской – мы отправимся к подножью величавого и неприступного Казбека. На пути нас с вами ждут: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крепость Ананури на берегу бирюзового Жинвальского озера - бывшая резиденция князей Арагветских. Это место благодаря своей фотогеничности давно облюбовано режиссерами и фотографами. Здесь легко почувствовать себя героем фантастического фильма и перенестись на несколько эпох назад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красочное слияние двух горных рек у села Пасанаури. Каждая река имеет свой особенный цвет, и, сливаясь, их воды еще долго текут параллельно друг другу, не смешиваясь. У этого места есть своя особая красивая легенда, которую вам поведает наш гид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Крестовый перевал и панорамная обзорная площадка с мозаичной аркой «Дружба народов», откуда открывается потрясающий вид на горное ущелье Кавказского хребта;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- и, конечно, седоглавый красавец Казбек и главная достопримечательность – церковь Святой Троицы в Гергети. На высоте 2170 м в окружении неприступных горных вершин, храмовых стен и звонкой тишины царит ни с чем не сравнимая атмосфера. Каждый, кто приезжает сюда, преображается перед лицом нерукотворного чуда природы.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Обновленными и наполненными яркими впечатлениями возвращаемся по горному серпантину в Тбилиси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>5й день.</w:t>
      </w:r>
    </w:p>
    <w:p>
      <w:pPr>
        <w:pStyle w:val="Normal"/>
        <w:jc w:val="both"/>
        <w:rPr>
          <w:rFonts w:ascii="Roboto;Times New Roman" w:hAnsi="Roboto;Times New Roman" w:cs="Arial"/>
          <w:b/>
          <w:b/>
          <w:lang w:val="ru-RU"/>
        </w:rPr>
      </w:pPr>
      <w:r>
        <w:rPr>
          <w:rFonts w:cs="Arial" w:ascii="Roboto;Times New Roman" w:hAnsi="Roboto;Times New Roman"/>
          <w:b/>
          <w:lang w:val="ru-RU"/>
        </w:rPr>
        <w:t>Завтрак, свободное время.</w:t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lang w:val="ru-RU"/>
        </w:rPr>
        <w:t xml:space="preserve">Факультативная </w:t>
      </w:r>
      <w:r>
        <w:rPr>
          <w:rFonts w:cs="Arial" w:ascii="Roboto;Times New Roman" w:hAnsi="Roboto;Times New Roman"/>
          <w:b/>
          <w:lang w:val="ru-RU"/>
        </w:rPr>
        <w:t>экскурсия Боржоми-Рабат-Вардзия</w:t>
      </w:r>
      <w:r>
        <w:rPr>
          <w:rFonts w:cs="Arial" w:ascii="Roboto;Times New Roman" w:hAnsi="Roboto;Times New Roman"/>
          <w:lang w:val="ru-RU"/>
        </w:rPr>
        <w:t xml:space="preserve"> (оплачивается дополнительно).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В ходе экскурсии мы посетим оздоровительную жемчужину Кавказа – город-курорт Боржоми, уютно спрятавшийся в удивительном по красоте Боржомском ущелье. Здесь мы попробуем знаменитую на весь мир минеральную воду прямо из источника, прогуляемся в реликтовом парке вдоль горной реки, полюбуемся почти стометровым водопадом, поднимемся по канатной дороге на обзорную площадку с шикарным видом на курорт и окрестные горы, по желанию искупаемся в бассейнах с целебной минеральной водой. 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Далее по живописному горному серпантину мы доберемся в Ахалцихе – доблестный город-крепость с тысячелетним прошлым. На его территории разворачивались масштабные бои и заключались судьбоносные соглашения для истории грузинского государства. 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Перед нами откроет свои двери главная жемчужина города -  крепость Рабат – величественный оборонительный средневековый комплекс, который после реставрации превратился в целый «город в городе». Поднимемся на крепостные стены и защитные башни XIII века, посетим исторический музей и родовой замок Джакели, заглянем в православный храм и мечеть, прогуляемся по современному саду с фонтанами и скульптурами.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Дальше наш путь лежит в Вардзию – горный город-монастырь в огромной скале на южном рубеже Грузии. Сложно поверить, но эта памятка скального зодчества насчитывает более 600 различных помещений на разных уровнях, соединенных между собой продуманной системой ходов, лестниц, тоннелей и коридоров, уходящих вглубь горы на 50 метров и поднимающихся в высоту на уровень 8-миэтажного здания. Сейчас в мужском монастыре Вардзии живет около 15 послушников и действует храм Успения Богородицы с уникальными фресками XII века.</w:t>
      </w:r>
    </w:p>
    <w:p>
      <w:pPr>
        <w:pStyle w:val="Normal"/>
        <w:ind w:firstLine="720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По окончании экскурсии выезжаем в Тбилиси.</w:t>
      </w:r>
    </w:p>
    <w:p>
      <w:pPr>
        <w:pStyle w:val="Normal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>6й день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 xml:space="preserve">Завтрак. </w:t>
      </w:r>
    </w:p>
    <w:p>
      <w:pPr>
        <w:pStyle w:val="Normal"/>
        <w:jc w:val="both"/>
        <w:rPr>
          <w:rFonts w:ascii="Roboto;Times New Roman" w:hAnsi="Roboto;Times New Roman" w:cs="Arial"/>
          <w:b/>
          <w:b/>
          <w:lang w:val="ru-RU"/>
        </w:rPr>
      </w:pPr>
      <w:r>
        <w:rPr>
          <w:rFonts w:cs="Arial" w:ascii="Roboto;Times New Roman" w:hAnsi="Roboto;Times New Roman"/>
          <w:b/>
          <w:lang w:val="ru-RU"/>
        </w:rPr>
        <w:t>Экскурсия в пещерный город Уплисцихе + Жинвали</w:t>
      </w:r>
    </w:p>
    <w:p>
      <w:pPr>
        <w:pStyle w:val="Normal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Из Тбилиси отправимся на запад, к пещерному городу Уплисцихе. Глядя издалека, сложно поверить, что это творение рук человеческих. Высеченные в скалах помещения причудливой формы напоминают пчелиные соты. Этой поистине уникальной памятке древнейшей культуры уже более 2000 лет! Когда-то в многочисленных залах, храмах, жилых комнатах и коридорах кипела настоящая жизнь целого города. В дохристианские времена здесь совершались языческие обряды и ритуалы, а позже комплекс стал одним из духовных центров страны. Сейчас Уплисцихе находится под защитой ЮНЕСКО. Здесь вы легко сможете почувствовать себя на приеме царицы Тамары в ее тронном зале.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А прямо с царского приема перенесемся в царство природы. Перед нами откроется бирюзовое зеркало Жинвальского водохранилища, уютно обрамленное горами, и средневековый бастион на его берегу – крепость Ананури. На фоне волшебных пейзажей это место напоминает сказку о принцессах, драконах и рыцарях, в которую легко поверить, гуляя вдоль массивных каменных стен и сооружений. Недаром этот сказочный уголок Грузии давно облюбован сценаристами и режиссерами множества фильмов и клипов.</w:t>
      </w:r>
    </w:p>
    <w:p>
      <w:pPr>
        <w:pStyle w:val="Normal"/>
        <w:ind w:firstLine="720"/>
        <w:jc w:val="both"/>
        <w:rPr>
          <w:rFonts w:ascii="Roboto;Times New Roman" w:hAnsi="Roboto;Times New Roman" w:cs="Arial"/>
          <w:lang w:val="ru-RU"/>
        </w:rPr>
      </w:pPr>
      <w:r>
        <w:rPr>
          <w:rFonts w:cs="Arial" w:ascii="Roboto;Times New Roman" w:hAnsi="Roboto;Times New Roman"/>
          <w:lang w:val="ru-RU"/>
        </w:rPr>
        <w:t>А в завершении насыщенного дня нас с вами ждет мастер-класс по приготовлению настоящих грузинских хинкали на их исторической родине в городке Пасанаури. Вкус этого путешествия невозможно забыть. И вы обязательно вернетесь в удивительный щедрый край под названием Грузия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eastAsia="Roboto;Times New Roman" w:cs="Roboto;Times New Roman"/>
          <w:b/>
          <w:b/>
          <w:sz w:val="24"/>
          <w:szCs w:val="24"/>
          <w:lang w:val="ru-RU"/>
        </w:rPr>
      </w:pPr>
      <w:r>
        <w:rPr>
          <w:rFonts w:eastAsia="Roboto;Times New Roman" w:cs="Roboto;Times New Roman" w:ascii="Roboto;Times New Roman" w:hAnsi="Roboto;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Roboto;Times New Roman" w:hAnsi="Roboto;Times New Roman" w:cs="Roboto;Times New Roman"/>
          <w:b/>
          <w:b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b/>
          <w:sz w:val="24"/>
          <w:szCs w:val="24"/>
          <w:lang w:val="ru-RU"/>
        </w:rPr>
        <w:t>7й день</w:t>
      </w:r>
    </w:p>
    <w:p>
      <w:pPr>
        <w:pStyle w:val="Style13"/>
        <w:shd w:fill="FFFFFF" w:val="clear"/>
        <w:spacing w:before="0" w:after="150"/>
        <w:rPr>
          <w:rFonts w:ascii="Roboto;Times New Roman" w:hAnsi="Roboto;Times New Roman" w:cs="Tahoma"/>
          <w:b/>
          <w:b/>
          <w:color w:val="737373"/>
          <w:sz w:val="21"/>
          <w:szCs w:val="21"/>
          <w:lang w:val="ru-RU"/>
        </w:rPr>
      </w:pPr>
      <w:r>
        <w:rPr>
          <w:rFonts w:cs="Tahoma" w:ascii="Roboto;Times New Roman" w:hAnsi="Roboto;Times New Roman"/>
          <w:b/>
          <w:color w:val="737373"/>
          <w:sz w:val="21"/>
          <w:szCs w:val="21"/>
          <w:lang w:val="ru-RU"/>
        </w:rPr>
        <w:t xml:space="preserve">Заключительный день тура. </w:t>
      </w:r>
    </w:p>
    <w:p>
      <w:pPr>
        <w:pStyle w:val="Style13"/>
        <w:shd w:fill="FFFFFF" w:val="clear"/>
        <w:spacing w:before="0" w:after="150"/>
        <w:rPr/>
      </w:pPr>
      <w:r>
        <w:rPr>
          <w:rFonts w:cs="Tahoma" w:ascii="Roboto;Times New Roman" w:hAnsi="Roboto;Times New Roman"/>
          <w:color w:val="737373"/>
          <w:sz w:val="21"/>
          <w:szCs w:val="21"/>
          <w:lang w:val="ru-RU"/>
        </w:rPr>
        <w:t xml:space="preserve">Завтрак. Выезд из отеля до 12:00, трансфер в аэропорт согласно расписанию авиарейсов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b/>
          <w:b/>
          <w:color w:val="737373"/>
          <w:sz w:val="21"/>
          <w:szCs w:val="21"/>
          <w:lang w:val="ru-RU"/>
        </w:rPr>
      </w:pPr>
      <w:r>
        <w:rPr>
          <w:rFonts w:cs="Roboto;Times New Roman" w:ascii="Roboto;Times New Roman" w:hAnsi="Roboto;Times New Roman"/>
          <w:b/>
          <w:color w:val="737373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b/>
          <w:b/>
          <w:lang w:val="ru-RU"/>
        </w:rPr>
      </w:pPr>
      <w:r>
        <w:rPr>
          <w:rFonts w:cs="Roboto;Times New Roman" w:ascii="Roboto;Times New Roman" w:hAnsi="Roboto;Times New Roman"/>
          <w:b/>
          <w:lang w:val="ru-RU"/>
        </w:rPr>
        <w:t>Для Вашего удобства мы составили тур, включающий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Грузинское гостеприим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/>
      </w:pPr>
      <w:r>
        <w:rPr>
          <w:rFonts w:cs="Roboto;Times New Roman" w:ascii="Roboto;Times New Roman" w:hAnsi="Roboto;Times New Roman"/>
          <w:lang w:val="ru-RU"/>
        </w:rPr>
        <w:t>Проживание в отелях Тбилиси (7 дней/6 ноч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Питание в отелях (BВ, завтрак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Трансферы на новых комфортабельных автомобилях по всей программе 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Профессиональный русскоязычный г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Входные билеты в музеи и исторические памят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/>
      </w:pPr>
      <w:r>
        <w:rPr>
          <w:rFonts w:cs="Roboto;Times New Roman" w:ascii="Roboto;Times New Roman" w:hAnsi="Roboto;Times New Roman"/>
          <w:lang w:val="ru-RU"/>
        </w:rPr>
        <w:t>Дегустации вин и ч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Обеды во время экскурсий в Кахетию и Жинва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Мастер классы по приготовлению блюд грузинской кух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Сим карты местных мобильных операторов (по желанию выдается при прилете в аэропорт Тбилиси)</w:t>
      </w:r>
    </w:p>
    <w:p>
      <w:pPr>
        <w:pStyle w:val="Normal"/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ind w:left="720" w:hanging="0"/>
        <w:jc w:val="center"/>
        <w:rPr/>
      </w:pPr>
      <w:r>
        <w:rPr>
          <w:rFonts w:cs="Roboto;Times New Roman" w:ascii="Roboto;Times New Roman" w:hAnsi="Roboto;Times New Roman"/>
          <w:b/>
          <w:lang w:val="ru-RU"/>
        </w:rPr>
        <w:t>Стоимость тура на 1-го человека</w:t>
      </w:r>
      <w:r>
        <w:rPr/>
        <w:t>: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890"/>
        <w:gridCol w:w="1620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tLeast" w:line="0"/>
              <w:jc w:val="center"/>
              <w:rPr>
                <w:rFonts w:ascii="Roboto;Times New Roman" w:hAnsi="Roboto;Times New Roman" w:cs="Roboto;Times New Roman"/>
                <w:b/>
                <w:b/>
                <w:lang w:val="ru-RU"/>
              </w:rPr>
            </w:pPr>
            <w:r>
              <w:rPr>
                <w:rFonts w:cs="Roboto;Times New Roman" w:ascii="Roboto;Times New Roman" w:hAnsi="Roboto;Times New Roman"/>
                <w:b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Эконом, В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Отель 3*,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Отель 4*, В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Отель 5*, В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Одномес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15</w:t>
            </w:r>
            <w:r>
              <w:rPr>
                <w:rFonts w:cs="Roboto;Times New Roman" w:ascii="Roboto;Times New Roman" w:hAnsi="Roboto;Times New Roman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475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575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965 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Двухмес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45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395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465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695 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Доп. кров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20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eastAsia="Roboto;Times New Roman" w:cs="Roboto;Times New Roman" w:ascii="Roboto;Times New Roman" w:hAnsi="Roboto;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</w:rPr>
              <w:t>360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395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550 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Дети 6-12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70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310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310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310 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  <w:t>Дети до 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95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95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120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tLeast" w:line="0"/>
              <w:jc w:val="center"/>
              <w:rPr/>
            </w:pPr>
            <w:r>
              <w:rPr>
                <w:rFonts w:cs="Roboto;Times New Roman" w:ascii="Roboto;Times New Roman" w:hAnsi="Roboto;Times New Roman"/>
              </w:rPr>
              <w:t>120 $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ind w:left="720" w:hanging="0"/>
        <w:jc w:val="both"/>
        <w:rPr>
          <w:rFonts w:ascii="Roboto;Times New Roman" w:hAnsi="Roboto;Times New Roman" w:cs="Roboto;Times New Roman"/>
          <w:b/>
          <w:b/>
          <w:lang w:val="ru-RU"/>
        </w:rPr>
      </w:pPr>
      <w:r>
        <w:rPr>
          <w:rFonts w:cs="Roboto;Times New Roman" w:ascii="Roboto;Times New Roman" w:hAnsi="Roboto;Times New Roman"/>
          <w:b/>
          <w:lang w:val="ru-RU"/>
        </w:rPr>
      </w:r>
    </w:p>
    <w:p>
      <w:pPr>
        <w:pStyle w:val="Normal"/>
        <w:tabs>
          <w:tab w:val="left" w:pos="7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b/>
          <w:b/>
          <w:lang w:val="ru-RU"/>
        </w:rPr>
      </w:pPr>
      <w:r>
        <w:rPr>
          <w:rFonts w:cs="Roboto;Times New Roman" w:ascii="Roboto;Times New Roman" w:hAnsi="Roboto;Times New Roman"/>
          <w:b/>
          <w:lang w:val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Авиа пере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/>
      </w:pPr>
      <w:r>
        <w:rPr>
          <w:rFonts w:cs="Roboto;Times New Roman" w:ascii="Roboto;Times New Roman" w:hAnsi="Roboto;Times New Roman"/>
          <w:lang w:val="ru-RU"/>
        </w:rPr>
        <w:t xml:space="preserve">Ранее заселение/поздний выез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Дополнительны экскурсионные программы (по жел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0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  <w:t>Дополнительное питание</w:t>
      </w:r>
    </w:p>
    <w:sectPr>
      <w:headerReference w:type="default" r:id="rId2"/>
      <w:type w:val="nextPage"/>
      <w:pgSz w:w="11906" w:h="16838"/>
      <w:pgMar w:left="851" w:right="70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eastAsia="Times"/>
      </w:rPr>
    </w:pPr>
    <w:r>
      <w:rPr>
        <w:rFonts w:eastAsia="Times"/>
      </w:rPr>
      <w:t xml:space="preserve">                                                                         </w:t>
    </w:r>
  </w:p>
  <w:p>
    <w:pPr>
      <w:pStyle w:val="Header"/>
      <w:ind w:left="-851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84" w:hanging="0"/>
    </w:pPr>
    <w:rPr>
      <w:rFonts w:ascii="Helv" w:hAnsi="Helv" w:cs="Helv"/>
      <w:color w:val="000000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Jean Marzloff</dc:creator>
  <dc:description/>
  <dc:language>en-US</dc:language>
  <cp:lastModifiedBy>Shevchenko</cp:lastModifiedBy>
  <cp:lastPrinted>2011-03-14T11:27:00Z</cp:lastPrinted>
  <dcterms:modified xsi:type="dcterms:W3CDTF">2018-10-12T09:07:00Z</dcterms:modified>
  <cp:revision>2</cp:revision>
  <dc:subject/>
  <dc:title>date :</dc:title>
</cp:coreProperties>
</file>