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eastAsia="en-US"/>
        </w:rPr>
      </w:pPr>
      <w:r>
        <w:rPr>
          <w:rFonts w:cs="Tahoma" w:ascii="Arial" w:hAnsi="Arial"/>
          <w:b/>
          <w:bCs/>
          <w:caps/>
          <w:color w:val="0000FF"/>
          <w:lang w:eastAsia="en-US"/>
        </w:rPr>
        <w:t>групповой тур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w:t xml:space="preserve"> Китайская Экспедиция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18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кин-Лоян-Шаолинь-Сиань-Чанъе-Чжанцзяцзе- Шанхай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4дней /13ночей)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Даты заездов: (первый день в Китае)</w:t>
      </w:r>
      <w:r>
        <w:rPr>
          <w:rStyle w:val="2"/>
          <w:b/>
          <w:bCs/>
          <w:color w:val="0099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rStyle w:val="2"/>
          <w:rFonts w:ascii="Arial" w:hAnsi="Arial" w:cs="Arial"/>
          <w:b/>
          <w:b/>
          <w:bCs/>
          <w:color w:val="00990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ragraph">
                  <wp:posOffset>81915</wp:posOffset>
                </wp:positionV>
                <wp:extent cx="76708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2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2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0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78.5pt;mso-wrap-distance-left:9pt;mso-wrap-distance-right:9pt;mso-wrap-distance-top:0pt;mso-wrap-distance-bottom:0pt;margin-top:6.45pt;mso-position-vertical-relative:text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2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24.0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28.0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2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23.0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2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08.0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27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2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2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2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2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2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29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29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29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ind w:firstLine="1305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Цена указана в долларах США на 1 человека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2731"/>
        <w:gridCol w:w="3698"/>
      </w:tblGrid>
      <w:tr>
        <w:trPr>
          <w:trHeight w:val="250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Tahoma" w:hAnsi="Tahoma" w:eastAsia="ヒラギノ角ゴ Pro W3;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ヒラギノ角ゴ Pro W3;Times New Roman" w:cs="Tahoma" w:ascii="Tahoma" w:hAnsi="Tahoma"/>
                <w:color w:val="000000"/>
                <w:sz w:val="18"/>
                <w:szCs w:val="18"/>
                <w:lang w:val="en-US"/>
              </w:rPr>
              <w:t>½ DB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x.be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Tahoma" w:hAnsi="Tahoma" w:eastAsia="ヒラギノ角ゴ Pro W3;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ヒラギノ角ゴ Pro W3;Times New Roman" w:cs="Tahoma" w:ascii="Tahoma" w:hAnsi="Tahoma"/>
                <w:color w:val="000000"/>
                <w:sz w:val="18"/>
                <w:szCs w:val="18"/>
                <w:lang w:val="en-US"/>
              </w:rPr>
              <w:t>SGL</w:t>
            </w:r>
          </w:p>
        </w:tc>
      </w:tr>
      <w:tr>
        <w:trPr>
          <w:trHeight w:val="345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ind w:firstLine="141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268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268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jc w:val="center"/>
              <w:rPr>
                <w:rFonts w:ascii="Arial" w:hAnsi="Arial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color w:val="FF0000"/>
                <w:sz w:val="18"/>
                <w:szCs w:val="18"/>
                <w:lang w:val="en-US"/>
              </w:rPr>
              <w:t>3345</w:t>
            </w:r>
          </w:p>
        </w:tc>
      </w:tr>
    </w:tbl>
    <w:p>
      <w:pPr>
        <w:pStyle w:val="Normal"/>
        <w:tabs>
          <w:tab w:val="clear" w:pos="708"/>
          <w:tab w:val="left" w:pos="3435" w:leader="none"/>
          <w:tab w:val="left" w:pos="5640" w:leader="none"/>
        </w:tabs>
        <w:jc w:val="both"/>
        <w:rPr/>
      </w:pP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Внимание: </w:t>
      </w:r>
      <w:r>
        <w:rPr>
          <w:rFonts w:cs="Arial" w:ascii="Arial" w:hAnsi="Arial"/>
          <w:b/>
          <w:color w:val="FF0000"/>
          <w:sz w:val="21"/>
          <w:szCs w:val="21"/>
          <w:lang w:val="en-US"/>
        </w:rPr>
        <w:t>SGL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в составе группы от 2чел.</w:t>
      </w:r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rPr>
          <w:rFonts w:ascii="Arial" w:hAnsi="Arial" w:cs="Arial"/>
          <w:color w:val="2D7EB3"/>
          <w:sz w:val="21"/>
          <w:szCs w:val="21"/>
        </w:rPr>
      </w:pPr>
      <w:r>
        <w:rPr>
          <w:rFonts w:eastAsia="Arial" w:cs="Arial" w:ascii="Arial" w:hAnsi="Arial"/>
          <w:color w:val="2D7EB3"/>
          <w:sz w:val="21"/>
          <w:szCs w:val="21"/>
        </w:rPr>
        <w:t xml:space="preserve">                                                      </w:t>
      </w:r>
      <w:hyperlink r:id="rId2" w:tgtFrame="http://webmail.vip.163.com/js6/read/_blank">
        <w:r>
          <w:rPr>
            <w:rStyle w:val="InternetLink"/>
            <w:rFonts w:cs="Arial" w:ascii="Arial" w:hAnsi="Arial"/>
            <w:b/>
            <w:color w:val="FF0000"/>
            <w:sz w:val="21"/>
            <w:szCs w:val="21"/>
          </w:rPr>
          <w:t xml:space="preserve">Гарантированное подтверждение от 2чел! </w:t>
        </w:r>
      </w:hyperlink>
    </w:p>
    <w:p>
      <w:pPr>
        <w:pStyle w:val="Normal"/>
        <w:tabs>
          <w:tab w:val="clear" w:pos="708"/>
          <w:tab w:val="left" w:pos="3435" w:leader="none"/>
          <w:tab w:val="left" w:pos="5640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рограмма и дополнительная информация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759"/>
      </w:tblGrid>
      <w:tr>
        <w:trPr>
          <w:trHeight w:val="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а</w:t>
            </w:r>
          </w:p>
        </w:tc>
      </w:tr>
      <w:tr>
        <w:trPr>
          <w:trHeight w:val="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1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бытие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ПЕКИН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стория которого насчитывает более 3 000 лет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стреча в аэропорту. </w:t>
            </w:r>
            <w:r>
              <w:rPr>
                <w:b/>
                <w:bCs/>
                <w:sz w:val="21"/>
                <w:szCs w:val="21"/>
              </w:rPr>
              <w:t>Групповые трансферы в 11:00часов.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both"/>
              <w:rPr/>
            </w:pPr>
            <w:r>
              <w:rPr>
                <w:rStyle w:val="Appleconvertedspace"/>
                <w:b/>
                <w:bCs/>
                <w:color w:val="0000FF"/>
                <w:sz w:val="21"/>
                <w:szCs w:val="21"/>
              </w:rPr>
              <w:t>***Будьте внимательны! Время прибытия самолета должно быть не позднее 09:50!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в отеле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4*</w:t>
            </w:r>
            <w:r>
              <w:rPr>
                <w:sz w:val="21"/>
                <w:szCs w:val="21"/>
              </w:rPr>
              <w:t xml:space="preserve"> после 14часов.</w:t>
              <w:br/>
              <w:t>Обед в ресторане</w:t>
            </w:r>
            <w:r>
              <w:rPr>
                <w:rStyle w:val="Appleconvertedspace"/>
                <w:sz w:val="21"/>
                <w:szCs w:val="21"/>
              </w:rPr>
              <w:t xml:space="preserve"> - </w:t>
            </w:r>
            <w:r>
              <w:rPr>
                <w:rStyle w:val="Emphasis"/>
                <w:b/>
                <w:bCs/>
                <w:sz w:val="21"/>
                <w:szCs w:val="21"/>
              </w:rPr>
              <w:t>Утка по-пекинcки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Экскурсия по центру Пекина: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ТЯНЬАНЬМЭНЬ (площадь Небесного Спокойствия)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самая большая площадь в мире, сердце китайской столицы;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ЗАПРЕТНЫЙ ГОРОД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ГУГУН (Зимний императорский дворец, 1406-1420 гг.)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изумительный образец китайского дворцового искусства, резиденция 24 императоров династий Мин и Цин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айная церемония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2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ВЕЛИКАЯ КИТАЙСКАЯ СТЕНА 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грандиозное сооружение, протянувшееся на 6350 км вдоль северных границ Китая. Её строительство началось в IV-III вв. до н. э. в период Воюющих царств для защиты государства от набегов кочевого народа хунн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ёгкий обед в ресторане за городом. 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1"/>
                <w:szCs w:val="21"/>
              </w:rPr>
              <w:t xml:space="preserve">Нефритовая фабрика </w:t>
            </w:r>
            <w:r>
              <w:rPr>
                <w:rStyle w:val="StrongEmphasis"/>
                <w:sz w:val="21"/>
                <w:szCs w:val="21"/>
              </w:rPr>
              <w:t>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где увлекательно расскажут об истории камня, покажут процесс изготовления и массу уникальных изделий. Существует пословица - "У золота – высокая цена, нефрит – бесценен"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ЛЕТНИЙ САД «ИХЕЮА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летняя резиденция императоров. Самый большой и древний садово-парковый ансамбл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bCs w:val="false"/>
                <w:sz w:val="21"/>
                <w:szCs w:val="21"/>
              </w:rPr>
              <w:t>Жемчужная фабрика:</w:t>
            </w:r>
            <w:r>
              <w:rPr>
                <w:bCs/>
                <w:iCs/>
                <w:kern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десь можно познакомиться с технологией выращивания жемчуга и приобрести жемчужные изделия.</w:t>
              <w:br/>
            </w:r>
            <w:r>
              <w:rPr>
                <w:rStyle w:val="StrongEmphasis"/>
                <w:sz w:val="21"/>
                <w:szCs w:val="21"/>
              </w:rPr>
              <w:t xml:space="preserve">ОЛИМПИЙСКИЕ ОБЪЕКТЫ </w:t>
            </w:r>
            <w:r>
              <w:rPr>
                <w:sz w:val="21"/>
                <w:szCs w:val="21"/>
              </w:rPr>
              <w:t>(внешний осмотр)</w:t>
            </w:r>
            <w:r>
              <w:rPr>
                <w:rStyle w:val="StrongEmphasis"/>
                <w:sz w:val="21"/>
                <w:szCs w:val="21"/>
              </w:rPr>
              <w:t>: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екинский национальный стадион «Птичье гнездо», Пекинский национальный плавательный комплекс «Водный куб»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Китайский Цирк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3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ХРАМ НЕБ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культового ансамбля жертвоприношения Богу неба.</w:t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Переезд поездом в город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color w:val="000000"/>
                <w:sz w:val="21"/>
                <w:szCs w:val="21"/>
              </w:rPr>
              <w:t xml:space="preserve"> Лоян</w:t>
            </w:r>
            <w:r>
              <w:rPr>
                <w:color w:val="000000"/>
                <w:sz w:val="21"/>
                <w:szCs w:val="21"/>
              </w:rPr>
              <w:t>(Сидячие места. Второй класс )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ибытие 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color w:val="000000"/>
                <w:sz w:val="21"/>
                <w:szCs w:val="21"/>
              </w:rPr>
              <w:t>ЛОЯН,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одну из бывших</w:t>
            </w:r>
            <w:r>
              <w:rPr>
                <w:rStyle w:val="Appleconvertedspace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столиц древней китайской цивилизации.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Встреча на вокзале с русскоговорящим гидом.Размещение в 4* отель. Отды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4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ГРОТЫ «ЛУНМЭ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являются буддийским пещерным монастырем, одним из наиболее значительных пещерных храмовых комплексов Китая. Название означает «ворота дракона»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МОНАСТЫРЬ ШАОЛИНЬ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(495 г.) – центр буддизма и боевых искусств Китая.  Сюда приезжают в поисках гармонии духа и тела (в экскурсию включен осмотр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Леса пагод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надгробных ступ на монастырском кладбище, установленных на могилах мастеров ушу различных династий)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можно посмотреть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ШАОЛИНЬ-УШУ-ШОУ –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захватывающее зрелище, в котором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выполняются настолько виртуозные трюки и упражнения, что в их реальность трудно поверит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Возвращение в отель. Отды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5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рансфер на вокзал и выезд  поездом в Сиань (Сидячие места, второй класс, в пути – 2 часа) 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бытие 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СИАНЬ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знаменитый исторический и культурный центр Китая, который служил столицей Поднебесной во времена правлений династий Чжоу, Цинь, Хань и Тан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Встреча на вокзале.</w:t>
              <w:br/>
            </w:r>
            <w:r>
              <w:rPr>
                <w:rStyle w:val="Appleconvertedspace"/>
                <w:sz w:val="21"/>
                <w:szCs w:val="21"/>
              </w:rPr>
              <w:t xml:space="preserve">Обед  </w:t>
            </w:r>
            <w:r>
              <w:rPr>
                <w:sz w:val="21"/>
                <w:szCs w:val="21"/>
              </w:rPr>
              <w:t>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мещение в отель</w:t>
            </w:r>
            <w:r>
              <w:rPr>
                <w:b/>
                <w:bCs/>
                <w:sz w:val="21"/>
                <w:szCs w:val="21"/>
              </w:rPr>
              <w:t xml:space="preserve"> 4*</w:t>
            </w:r>
            <w:r>
              <w:rPr>
                <w:sz w:val="21"/>
                <w:szCs w:val="21"/>
              </w:rPr>
              <w:t>.</w:t>
            </w:r>
            <w:r>
              <w:rPr>
                <w:rStyle w:val="Appleconvertedspace"/>
                <w:sz w:val="21"/>
                <w:szCs w:val="21"/>
              </w:rPr>
              <w:t> Свободное время.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ечерняя прогулка по городу  :</w:t>
            </w:r>
            <w:r>
              <w:rPr>
                <w:b/>
                <w:bCs/>
                <w:color w:val="000000"/>
                <w:sz w:val="21"/>
                <w:szCs w:val="21"/>
              </w:rPr>
              <w:t>Южное озеро . Поющие фонтаны. Золотая улица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6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ГОРОДСКАЯ СТЕН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единственный в Китае уцелевший фрагмент древней городской стены. С нее открывается живописная панорама старого города с видом на колокольню и Барабанную башню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ТЕРРАКОТОВАЯ  АРМИЯ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– войском знаменитого китайского императора Цинь Шихуана, который начал строительство Великой Китайской стены, а в 221 г. до н. э. стал первым императором объединенного Китая. В восьмитысячной каменной армии нет и двух статуй с одинаковыми лицами, каждая уникальна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ещение Художественного керамического завода по пу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отель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7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 xml:space="preserve">БОЛЬШАЯ ПАГОДА ДИКОГО ГУСЯ </w:t>
            </w:r>
            <w:r>
              <w:rPr>
                <w:sz w:val="21"/>
                <w:szCs w:val="21"/>
              </w:rPr>
              <w:t>считается  визитной карточкой Сианя. Семиярусное сооружение высотой 65 м было построено в VII веке для хранения первых буддийских святынь и рукописей, привезенных из Индии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рансферы на вокзал и выезд в </w:t>
            </w:r>
            <w:r>
              <w:rPr>
                <w:rStyle w:val="StrongEmphasis"/>
                <w:sz w:val="21"/>
                <w:szCs w:val="21"/>
              </w:rPr>
              <w:t xml:space="preserve">ЧЖАНЬЕ </w:t>
            </w:r>
            <w:r>
              <w:rPr>
                <w:sz w:val="21"/>
                <w:szCs w:val="21"/>
              </w:rPr>
              <w:t xml:space="preserve">поездом 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267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: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(2-й класс.сидячие места), который считается одним из самых важных исторических и культурных мест вдоль древнего Шёлкового пу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с гидом. Трансферы в отель 4*. Отды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8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 на теплоходе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sz w:val="21"/>
                  <w:szCs w:val="21"/>
                </w:rPr>
                <w:t>МОНАСТЫРЬ КОНСКИХ КОПЫТ  «МАТХИСЫ»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находится в 70 км от города на высоте 2,500 м, что на целый километр выше города и окружен холмами, за которыми высятся снежные горы 3000-4000 м высотой, горное плато, напоминающее пастбища Шотландии, где куда не кинь глазом, пасутся многочисленные стада овец.</w:t>
              <w:br/>
              <w:t>Сам монастырь, его кельи, врезались внутрь скалы, и чтобы подняться на верхние этажи, нужно преодолеть вертикальные ступеньки, вырубленные в ручную, прямо внутри самой скалы, где и расположены места для медитации и очищ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д  в китайском ресторан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еологический парк </w:t>
            </w:r>
            <w:r>
              <w:rPr>
                <w:b/>
                <w:bCs/>
                <w:sz w:val="21"/>
                <w:szCs w:val="21"/>
              </w:rPr>
              <w:t>ЧЖАНЪЕ ДАНЬСЯ</w:t>
            </w:r>
            <w:r>
              <w:rPr>
                <w:sz w:val="21"/>
                <w:szCs w:val="21"/>
              </w:rPr>
              <w:t xml:space="preserve"> находится у подножия горы Циляньшань и является единственным подобным комплексом среди рельефов Данься в Китае. В 2010 был включён в Список Всемирного наследия ЮНЕСКО. Разноцветные холмы, сформированные из красного песчаника, напоминают совершенную живопись, созданную самой природой. Цвета геологического парка, от алого до небесно-голубого, похожи на разлитую по возвышенностям радугу. В 2009 году китайская версия журнала National Geographic назвала Чжанъе Данься одним из «шести самых красивых ландшафтных образований» в Кита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SimSun;宋体" w:ascii="SimSun;宋体" w:hAnsi="SimSun;宋体"/>
                <w:lang w:val="en-US" w:bidi="ar"/>
              </w:rPr>
              <w:drawing>
                <wp:inline distT="0" distB="0" distL="0" distR="0">
                  <wp:extent cx="3736340" cy="248666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34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ие в отель. Отдых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9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 в отеле.Сдача номера до 12час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ХРАМ  БОЛЬШОГО БУДДЫ</w:t>
            </w:r>
            <w:r>
              <w:rPr>
                <w:sz w:val="21"/>
                <w:szCs w:val="21"/>
              </w:rPr>
              <w:t xml:space="preserve">, расположенный в юго-западной части города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м был построен в 1098 г. н.э. и является самым крупным наследием династии Си Ся в провинции Ганьс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д  в китайском ресторан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рансферы в аэропорт и вылет  в </w:t>
            </w:r>
            <w:r>
              <w:rPr>
                <w:rStyle w:val="StrongEmphasis"/>
                <w:sz w:val="21"/>
                <w:szCs w:val="21"/>
              </w:rPr>
              <w:t xml:space="preserve">СИАНЬ </w:t>
            </w:r>
            <w:r>
              <w:rPr>
                <w:rStyle w:val="StrongEmphasi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U</w:t>
            </w:r>
            <w:r>
              <w:rPr>
                <w:sz w:val="21"/>
                <w:szCs w:val="21"/>
              </w:rPr>
              <w:t>9650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:35-19: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5)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есадка на рейс  в </w:t>
            </w:r>
            <w:r>
              <w:rPr>
                <w:rStyle w:val="StrongEmphasis"/>
                <w:sz w:val="21"/>
                <w:szCs w:val="21"/>
              </w:rPr>
              <w:t xml:space="preserve">ЧЖАНЦЗЯЦЗЕ         </w:t>
            </w:r>
            <w:r>
              <w:rPr>
                <w:sz w:val="21"/>
                <w:szCs w:val="21"/>
                <w:lang w:val="en-US"/>
              </w:rPr>
              <w:t>MU</w:t>
            </w:r>
            <w:r>
              <w:rPr>
                <w:sz w:val="21"/>
                <w:szCs w:val="21"/>
              </w:rPr>
              <w:t>2431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– национальный парк, известный фантастической мистической красотой. Долгое время был неизвестен мировой общественности и лишь в 1992 году был причислен ЮНЕСКО к Всемирному наследию. Здесь находятся леса, живописные озера, водопады, реки и каньоны, но наиболее известны горы Юлинъюань, которые, как говорят, стали прообразом Летающих гор Пандоры в фильме Джеймса Камерона - Аватар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тие в Чжанцзяцзе. Размещение в отеле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4*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10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  <w:br/>
              <w:t>Переезд к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b/>
                <w:bCs/>
                <w:sz w:val="21"/>
                <w:szCs w:val="21"/>
              </w:rPr>
              <w:t>ГРАНДУ КАНЬОНУ</w:t>
            </w:r>
            <w:r>
              <w:rPr>
                <w:sz w:val="21"/>
                <w:szCs w:val="21"/>
              </w:rPr>
              <w:t xml:space="preserve"> Чжанцзяцз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шая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прогулка по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самому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длинному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b/>
                <w:bCs/>
                <w:sz w:val="21"/>
                <w:szCs w:val="21"/>
              </w:rPr>
              <w:t>СТЕКЛЯННОМУ МОСТУ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в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мире 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Обед  в китайском ресторане.</w:t>
            </w:r>
          </w:p>
          <w:p>
            <w:pPr>
              <w:pStyle w:val="Normal"/>
              <w:rPr>
                <w:rFonts w:ascii="SimSun;宋体" w:hAnsi="SimSun;宋体" w:cs="SimSun;宋体"/>
                <w:lang w:val="en-US" w:bidi="ar"/>
              </w:rPr>
            </w:pPr>
            <w:r>
              <w:rPr>
                <w:rFonts w:cs="SimSun;宋体" w:ascii="SimSun;宋体" w:hAnsi="SimSun;宋体"/>
                <w:lang w:val="en-US" w:bidi="ar"/>
              </w:rPr>
              <w:drawing>
                <wp:inline distT="0" distB="0" distL="0" distR="0">
                  <wp:extent cx="3202305" cy="23495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lang w:bidi="ar"/>
              </w:rPr>
            </w:pPr>
            <w:r>
              <w:rPr>
                <w:sz w:val="21"/>
                <w:szCs w:val="21"/>
              </w:rPr>
              <w:t>Экскурсия по самой большой в Азии пещере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«ЖЕЛТОГО ДРАКОНА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sz w:val="21"/>
                <w:szCs w:val="21"/>
                <w:lang w:val="en-US"/>
              </w:rPr>
              <w:t>  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11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, сдача номера до 12 часов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ъем на лифте на вершину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«СТО ДРАКОНОВ»</w:t>
            </w:r>
            <w:r>
              <w:rPr>
                <w:rStyle w:val="Appleconvertedspace"/>
                <w:sz w:val="21"/>
                <w:szCs w:val="21"/>
              </w:rPr>
              <w:t> -</w:t>
            </w:r>
            <w:r>
              <w:rPr>
                <w:sz w:val="21"/>
                <w:szCs w:val="21"/>
              </w:rPr>
              <w:t xml:space="preserve"> горы Тяньцзышан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кскурсия по Тяньцзышань, спуск на фуникулере вниз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Обед в китайском ресторане.</w:t>
              <w:br/>
              <w:t>Пешая прогулка по чистейшему и красивейшему каньону в мире – «</w:t>
            </w:r>
            <w:r>
              <w:rPr>
                <w:rStyle w:val="StrongEmphasis"/>
                <w:sz w:val="21"/>
                <w:szCs w:val="21"/>
              </w:rPr>
              <w:t>ЗОЛОТОЙ КНУТ</w:t>
            </w:r>
            <w:r>
              <w:rPr>
                <w:sz w:val="21"/>
                <w:szCs w:val="21"/>
              </w:rPr>
              <w:t>».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нсфер в аэропорт и вылет в </w:t>
            </w:r>
            <w:r>
              <w:rPr>
                <w:b/>
                <w:bCs/>
                <w:sz w:val="21"/>
                <w:szCs w:val="21"/>
              </w:rPr>
              <w:t>ШАНХАЙ</w:t>
            </w:r>
            <w:r>
              <w:rPr>
                <w:sz w:val="21"/>
                <w:szCs w:val="21"/>
              </w:rPr>
              <w:t>. Прибытие в Шанхай. Размещение в отеле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4*</w:t>
            </w:r>
            <w:r>
              <w:rPr>
                <w:rStyle w:val="StrongEmphasis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итание: завтрак,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12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втрак в отеле.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САД РАДОСТИ «ЮЙЮАНЬ»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является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прекраснейшим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наглядным пособием по ландшафтному дизайну и фэн-шую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бед в китайском ресторан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ТЕЛЕБАШНЯ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 xml:space="preserve"> "Жемчужина Востока"–</w:t>
            </w:r>
            <w:r>
              <w:rPr>
                <w:sz w:val="21"/>
                <w:szCs w:val="21"/>
              </w:rPr>
              <w:t xml:space="preserve"> Восточная Жемчужина, которая занимает 3 место в мире по высоте (в программу входит подъем на телебашню)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Style w:val="Appleconvertedspac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Шёлковая фабрика </w:t>
            </w:r>
            <w:r>
              <w:rPr>
                <w:sz w:val="21"/>
                <w:szCs w:val="21"/>
              </w:rPr>
              <w:t>считается крупнейшим центром производства шелка в стран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гулка по центральной улице мегаполиса –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Нанкинлу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(40минут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звращение в отель. Отдых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  <w:u w:val="single"/>
              </w:rPr>
              <w:t xml:space="preserve">За дополнительную плату по желанию : </w:t>
            </w:r>
            <w:r>
              <w:rPr>
                <w:rStyle w:val="Appleconvertedspace"/>
                <w:sz w:val="21"/>
                <w:szCs w:val="21"/>
              </w:rPr>
              <w:t>Круиз по реке Хуанпу.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Питание: завтрак, обед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нь 1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втрак в отеле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Свободное время для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ШОППИНГ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ли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  <w:u w:val="single"/>
              </w:rPr>
              <w:t>посещения доп. экскурсий по желанию.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Style w:val="StrongEmphasis"/>
                <w:sz w:val="21"/>
                <w:szCs w:val="21"/>
                <w:u w:val="single"/>
              </w:rPr>
            </w:pPr>
            <w:r>
              <w:rPr>
                <w:rStyle w:val="StrongEmphasis"/>
                <w:sz w:val="21"/>
                <w:szCs w:val="21"/>
              </w:rPr>
              <w:t xml:space="preserve">Питание: завтрак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День 14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5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 в отеле. Сдача номера до 12час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рупповые трансферы в аэропор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udong</w:t>
            </w:r>
            <w:r>
              <w:rPr>
                <w:sz w:val="21"/>
                <w:szCs w:val="21"/>
              </w:rPr>
              <w:t xml:space="preserve"> в терминал 2  в 08:00часо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лет домой с яркими впечатлениями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итание: завтрак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В стоимость тура включен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Размещение в отелях 4* в стандартных номерах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раздельными кроватям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Указанные ж/д билет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кин - Лоян - Сиань-Чжанъе (Сидячие места. 2-й класс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казанные авиабилеты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Чажнъе-Сиань-Чжанцзяцзе-Шанхай (эконом.класс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итание согласно програм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ходные билеты в указанные достопримечательности и музе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ahoma" w:ascii="Arial" w:hAnsi="Arial"/>
          <w:sz w:val="20"/>
          <w:szCs w:val="20"/>
        </w:rPr>
        <w:t>Экскурсионное обслуживание</w:t>
      </w:r>
      <w:r>
        <w:rPr>
          <w:rFonts w:cs="Tahoma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ограмме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 Услуги русскоговорящего гида по всей программе, указанные трансфе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ахов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гентская комиссия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</w:t>
      </w:r>
      <w:r>
        <w:rPr>
          <w:rFonts w:cs="Arial" w:ascii="Arial" w:hAnsi="Arial"/>
          <w:b/>
          <w:sz w:val="21"/>
          <w:szCs w:val="21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включ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еждународный авиапереле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формление визы в Кита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аевые гидам, водителям и носильщикам в отелях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полнительно оплачивается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-Раннее поселение / дополнительная ночь в Пекине</w:t>
      </w:r>
      <w:r>
        <w:rPr>
          <w:rStyle w:val="Appleconvertedspace"/>
          <w:sz w:val="21"/>
          <w:szCs w:val="21"/>
        </w:rPr>
        <w:t> </w:t>
      </w:r>
      <w:r>
        <w:rPr>
          <w:rStyle w:val="StrongEmphasis"/>
          <w:sz w:val="21"/>
          <w:szCs w:val="21"/>
        </w:rPr>
        <w:t>90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долларов США / за номер в сутки с завтраком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Индивидуальные трансферы в период с 08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>00 по 21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>00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/>
      </w:pPr>
      <w:r>
        <w:rPr>
          <w:sz w:val="21"/>
          <w:szCs w:val="21"/>
        </w:rPr>
        <w:t xml:space="preserve">-Индивидуальная  встреча   с русскоговорящим гидом для 1-2чел. в Пекине   </w:t>
      </w:r>
      <w:r>
        <w:rPr>
          <w:b/>
          <w:bCs/>
          <w:sz w:val="21"/>
          <w:szCs w:val="21"/>
        </w:rPr>
        <w:t>70</w:t>
      </w:r>
      <w:r>
        <w:rPr>
          <w:sz w:val="21"/>
          <w:szCs w:val="21"/>
        </w:rPr>
        <w:t>долл в одну сторону.</w:t>
      </w:r>
    </w:p>
    <w:p>
      <w:pPr>
        <w:pStyle w:val="Normal"/>
        <w:rPr/>
      </w:pPr>
      <w:r>
        <w:rPr>
          <w:sz w:val="21"/>
          <w:szCs w:val="21"/>
        </w:rPr>
        <w:t xml:space="preserve">-Индивидуальные проводы  с русскоговорящим гидом для 1-2чел. в Шанхае  </w:t>
      </w:r>
      <w:r>
        <w:rPr>
          <w:b/>
          <w:bCs/>
          <w:sz w:val="21"/>
          <w:szCs w:val="21"/>
        </w:rPr>
        <w:t>90</w:t>
      </w:r>
      <w:r>
        <w:rPr>
          <w:sz w:val="21"/>
          <w:szCs w:val="21"/>
        </w:rPr>
        <w:t>долл в одну сторону.</w:t>
      </w:r>
    </w:p>
    <w:p>
      <w:pPr>
        <w:pStyle w:val="Normal"/>
        <w:rPr/>
      </w:pPr>
      <w:r>
        <w:rPr>
          <w:sz w:val="21"/>
          <w:szCs w:val="21"/>
        </w:rPr>
        <w:t>-Доплата за трансфер в Китае  по часовому расписанию до 08:00 утра и после 21:00 вечера </w:t>
      </w:r>
      <w:r>
        <w:rPr>
          <w:b/>
          <w:sz w:val="21"/>
          <w:szCs w:val="21"/>
        </w:rPr>
        <w:t>15 </w:t>
      </w:r>
      <w:r>
        <w:rPr>
          <w:sz w:val="21"/>
          <w:szCs w:val="21"/>
        </w:rPr>
        <w:t xml:space="preserve">долларов США /за машину (в одну сторону) 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color w:val="999999"/>
        <w:sz w:val="30"/>
        <w:szCs w:val="52"/>
        <w:lang w:val="en-US"/>
      </w:rPr>
    </w:pPr>
    <w:r>
      <w:rPr>
        <w:rFonts w:cs="Arial" w:ascii="Arial" w:hAnsi="Arial"/>
        <w:b/>
        <w:color w:val="999999"/>
        <w:sz w:val="30"/>
        <w:szCs w:val="5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5" w:leader="none"/>
        <w:tab w:val="left" w:pos="5640" w:leader="none"/>
      </w:tabs>
      <w:rPr/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760"/>
      <w:jc w:val="both"/>
      <w:outlineLvl w:val="2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2D7EB3"/>
      <w:u w:val="none"/>
    </w:rPr>
  </w:style>
  <w:style w:type="character" w:styleId="HTML">
    <w:name w:val="Акроним HTM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7EB3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4">
    <w:name w:val="уцу"/>
    <w:basedOn w:val="Style13"/>
    <w:qFormat/>
    <w:rPr/>
  </w:style>
  <w:style w:type="character" w:styleId="Subheader1">
    <w:name w:val="subheader1"/>
    <w:qFormat/>
    <w:rPr>
      <w:b/>
      <w:bCs/>
      <w:color w:val="003758"/>
      <w:sz w:val="20"/>
      <w:szCs w:val="20"/>
    </w:rPr>
  </w:style>
  <w:style w:type="character" w:styleId="2">
    <w:name w:val="уцу2"/>
    <w:qFormat/>
    <w:rPr>
      <w:rFonts w:ascii="Arial" w:hAnsi="Arial" w:cs="Arial"/>
      <w:color w:val="333333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SimSun;宋体" w:cs="Georgia"/>
      <w:color w:val="000000"/>
      <w:sz w:val="24"/>
      <w:szCs w:val="24"/>
      <w:lang w:val="en-US" w:eastAsia="zh-CN" w:bidi="ar-SA"/>
    </w:rPr>
  </w:style>
  <w:style w:type="paragraph" w:styleId="Style16">
    <w:name w:val=".á.÷í.é"/>
    <w:basedOn w:val="Default"/>
    <w:next w:val="Default"/>
    <w:qFormat/>
    <w:pPr/>
    <w:rPr>
      <w:rFonts w:cs="Times New Roman"/>
      <w:color w:val="000000"/>
    </w:rPr>
  </w:style>
  <w:style w:type="paragraph" w:styleId="Style17">
    <w:name w:val="íè.íèé ê...íòèòó.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ko-tour.com.ua/china/group-tour/garanted-sngl" TargetMode="External"/><Relationship Id="rId3" Type="http://schemas.openxmlformats.org/officeDocument/2006/relationships/hyperlink" Target="https://fregataero.ru/stati/dostoprimechatelnosti/701-monastyr-konskikh-kopyt-matkhis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1:00Z</dcterms:created>
  <dc:creator>Best China Tours</dc:creator>
  <dc:description/>
  <dc:language>en-US</dc:language>
  <cp:lastModifiedBy>Shevchenko</cp:lastModifiedBy>
  <cp:lastPrinted>2013-09-13T13:56:00Z</cp:lastPrinted>
  <dcterms:modified xsi:type="dcterms:W3CDTF">2018-11-15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