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Calibri" w:hAnsi="Calibri" w:cs="Calibri"/>
          <w:b/>
          <w:b/>
          <w:i/>
          <w:i/>
          <w:color w:val="002060"/>
          <w:sz w:val="48"/>
          <w:szCs w:val="48"/>
        </w:rPr>
      </w:pPr>
      <w:r>
        <w:drawing>
          <wp:anchor behindDoc="1" distT="12065" distB="17780" distL="114935" distR="121285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-14605</wp:posOffset>
            </wp:positionV>
            <wp:extent cx="3755390" cy="2091055"/>
            <wp:effectExtent l="0" t="0" r="0" b="0"/>
            <wp:wrapTight wrapText="bothSides">
              <wp:wrapPolygon edited="0">
                <wp:start x="711" y="978"/>
                <wp:lineTo x="545" y="1271"/>
                <wp:lineTo x="491" y="19831"/>
                <wp:lineTo x="711" y="20614"/>
                <wp:lineTo x="765" y="20614"/>
                <wp:lineTo x="20829" y="20614"/>
                <wp:lineTo x="20885" y="20614"/>
                <wp:lineTo x="21105" y="19831"/>
                <wp:lineTo x="21159" y="2451"/>
                <wp:lineTo x="20995" y="1271"/>
                <wp:lineTo x="20885" y="978"/>
                <wp:lineTo x="711" y="978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14935" distR="118110" simplePos="0" locked="0" layoutInCell="0" allowOverlap="1" relativeHeight="10">
            <wp:simplePos x="0" y="0"/>
            <wp:positionH relativeFrom="column">
              <wp:posOffset>3602990</wp:posOffset>
            </wp:positionH>
            <wp:positionV relativeFrom="paragraph">
              <wp:posOffset>-14605</wp:posOffset>
            </wp:positionV>
            <wp:extent cx="3157855" cy="209105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2060"/>
          <w:sz w:val="48"/>
          <w:szCs w:val="48"/>
          <w:lang w:val="ru-RU"/>
        </w:rPr>
        <w:t>Настоящие Грузинские каникулы</w:t>
      </w:r>
    </w:p>
    <w:p>
      <w:pPr>
        <w:pStyle w:val="NoSpacing"/>
        <w:jc w:val="center"/>
        <w:rPr>
          <w:rFonts w:ascii="Calibri" w:hAnsi="Calibri" w:cs="Calibri"/>
          <w:b/>
          <w:b/>
          <w:i/>
          <w:i/>
          <w:color w:val="002060"/>
          <w:sz w:val="48"/>
          <w:szCs w:val="48"/>
          <w:lang w:val="ru-RU"/>
        </w:rPr>
      </w:pPr>
      <w:r>
        <w:rPr>
          <w:rFonts w:cs="Calibri" w:ascii="Calibri" w:hAnsi="Calibri"/>
          <w:b/>
          <w:i/>
          <w:color w:val="002060"/>
          <w:sz w:val="48"/>
          <w:szCs w:val="48"/>
        </w:rPr>
        <w:t>8 дней / 7 ноч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  <w:lang w:val="ru-RU" w:eastAsia="en-US"/>
        </w:rPr>
        <w:t>Тбилиси- Кахетия- Сигнахи- Гудаури (пеший тур)- Мцхета- Боржоми- Бакуриани- Бату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 w:eastAsia="en-US"/>
        </w:rPr>
      </w:r>
    </w:p>
    <w:p>
      <w:pPr>
        <w:pStyle w:val="NoSpacing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5150" cy="2028825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729F3"/>
          <w:sz w:val="32"/>
          <w:szCs w:val="32"/>
          <w:lang w:val="ru-RU"/>
        </w:rPr>
        <w:t>1 день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color w:val="CC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бытие в легендарны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билис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трансфер и размещение в гостинице, по дороге в отель гид расскажет Вам историю этого города, далее выезд на вечернюю обзорную экскурсию  по Тбилис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ечером Вас ждет ужин в ресторан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Мельница»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ходящемся на берегу реки Куры с прекрасной панорамой и профессиональным персоналом, где Вы попробуете традиционные грузинские блюда с добротным грузинским вином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ая музыка, многоголосие грузинских певцов и национальные танц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чь в гостиниц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3729F3"/>
          <w:sz w:val="32"/>
          <w:szCs w:val="32"/>
          <w:lang w:val="ru-RU"/>
        </w:rPr>
        <w:t>2 день.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втрак в гостинице. </w:t>
      </w:r>
    </w:p>
    <w:p>
      <w:pPr>
        <w:pStyle w:val="NoSpacing"/>
        <w:spacing w:lineRule="auto" w:line="276"/>
        <w:jc w:val="both"/>
        <w:rPr/>
      </w:pPr>
      <w:r>
        <w:drawing>
          <wp:anchor behindDoc="1" distT="12065" distB="20955" distL="114935" distR="120015" simplePos="0" locked="0" layoutInCell="0" allowOverlap="1" relativeHeight="9">
            <wp:simplePos x="0" y="0"/>
            <wp:positionH relativeFrom="margin">
              <wp:posOffset>-2956560</wp:posOffset>
            </wp:positionH>
            <wp:positionV relativeFrom="paragraph">
              <wp:posOffset>63500</wp:posOffset>
            </wp:positionV>
            <wp:extent cx="2956560" cy="1871345"/>
            <wp:effectExtent l="0" t="0" r="0" b="0"/>
            <wp:wrapTight wrapText="bothSides">
              <wp:wrapPolygon edited="0">
                <wp:start x="904" y="1097"/>
                <wp:lineTo x="695" y="1428"/>
                <wp:lineTo x="624" y="19392"/>
                <wp:lineTo x="832" y="20495"/>
                <wp:lineTo x="972" y="20495"/>
                <wp:lineTo x="20622" y="20495"/>
                <wp:lineTo x="20760" y="20495"/>
                <wp:lineTo x="20968" y="19173"/>
                <wp:lineTo x="21040" y="2750"/>
                <wp:lineTo x="20831" y="1428"/>
                <wp:lineTo x="20692" y="1097"/>
                <wp:lineTo x="904" y="1097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егодня Вы побываете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хет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родине виноделия, где традиции и история вина свято чтятс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рвое что мы посетим  - женски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онастырь «Бодбе»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пуск пешком (30 мин) к источникам святой Нино. Здесь Вы можете загадать желание, приложив руку на могилу Святой Нино и Ваше желание непременно исполнится.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ибытие в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Сигнах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Это маленький очень красивый городок на востоке Кахетии – город любви. Славится своей одноименной крепостью, входящую в список самых известных и крупных крепостей Грузии. 18 век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мотр Сигнахи – царского города, который был построен царем Эрекле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еке.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сещение винного погреба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Мир Вина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, дегустация различных сортов вина и грузинской водки - чача (под закусочку: грузинский хлеб, сыр сулгуни)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ение в Тбилис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чь в гостиниц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3729F3"/>
          <w:sz w:val="32"/>
          <w:szCs w:val="32"/>
          <w:lang w:val="ru-RU"/>
        </w:rPr>
        <w:t>3 день.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втрак в отел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езд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удаури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ш путь пролегает п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оенной грузинской Дорог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о дороге остановка около реки Арагв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drawing>
          <wp:anchor behindDoc="0" distT="12065" distB="17780" distL="114935" distR="122555" simplePos="0" locked="0" layoutInCell="0" allowOverlap="1" relativeHeight="11">
            <wp:simplePos x="0" y="0"/>
            <wp:positionH relativeFrom="column">
              <wp:posOffset>2002790</wp:posOffset>
            </wp:positionH>
            <wp:positionV relativeFrom="paragraph">
              <wp:posOffset>138430</wp:posOffset>
            </wp:positionV>
            <wp:extent cx="4864735" cy="150558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алее Вас ждем поход пешком с проводником и с гидом в горах на природ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 Вас будет возможность посмотреть два водопада и горные озёра, насладиться горной природой и покорить вершины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о время Вашего путешествия в горах будет организован пикник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жин и ночь в Гудаури в гостинице 3*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29F3"/>
          <w:sz w:val="32"/>
          <w:szCs w:val="32"/>
          <w:lang w:val="ru-RU"/>
        </w:rPr>
        <w:t>4 день.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втрак в отеле. 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вобождение номеров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Выезд во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Мцхета.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413760" cy="240792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30</wp:posOffset>
            </wp:positionH>
            <wp:positionV relativeFrom="paragraph">
              <wp:posOffset>1566545</wp:posOffset>
            </wp:positionV>
            <wp:extent cx="2719070" cy="278574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«Мцхета» (Второй Иерусалим) – древнейший, очень красивый город, в котором был царский стол. В нем очень много старинных церквей, с которыми у Вас будет возможность ознакомиться, например, с Кафедральным собором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«Светицховели»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 (XI в). Это святое место для каждого православного. В этом соборе хранится хитон Иисуса Христа, в котором он был распят. Посетите монастырь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Самтавро,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здесь хранятся царь Мирьян и Царевна Нана, которые были первыми, кто признал христианство в Грузии, а так же здесь до сих пор растет ежевичный куст со времен Святой Наны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Поднимемся в монастырь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ar-SA"/>
        </w:rPr>
        <w:t>Джвари</w:t>
      </w: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 (V в), откуда открывается прекрасная панорама древней столицы (в Иерусалиме есть церковь с таким же названием). По легенде, этот храм был воздвигнут над источавшим благовонное масло пнём того кедра, под которым молилась просветительница Грузии Святая Нин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Здесь во «Мцхета» мы посети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инный домашний погре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грузинскую крестьянскую гостеприимную семью, где проведем дегустацию грузинских вин и чачи + уроки грузинской кухни +  крестьянский грузинский вкуснейший обед, который Вам запомнится на долго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густация проводится из глиняных пиал. Вино домашнего изготовления 2-х сортов - красное, белое, чача 2-х сортов - белая и подкрашенная. Дегустатор сам историк и винодел, и в течение дегустации он поведает Вам всю историю виноградной культуры и производства вина в Груз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бытие в Тбилиси. Свободное врем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очь в гостинице.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3729F3"/>
          <w:sz w:val="32"/>
          <w:szCs w:val="32"/>
          <w:lang w:val="ru-RU"/>
        </w:rPr>
        <w:t>5 день.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втрак в отел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вобождение номеров. Выезд на экскурсию в Боржоми. </w:t>
      </w:r>
    </w:p>
    <w:p>
      <w:pPr>
        <w:pStyle w:val="NoSpacing"/>
        <w:spacing w:lineRule="auto" w:line="276"/>
        <w:jc w:val="both"/>
        <w:rPr/>
      </w:pPr>
      <w:r>
        <w:drawing>
          <wp:anchor behindDoc="0" distT="12065" distB="16510" distL="114935" distR="120650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224790</wp:posOffset>
            </wp:positionV>
            <wp:extent cx="2712720" cy="1779905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оржо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очень красивый регион. Это местность источников целебных вод. Здесь шикарная природа, от которой остаются, незабываемые впечатления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по прибытию в Боржоми, мы посетим известный </w:t>
      </w: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  <w:lang w:val="ru-RU"/>
        </w:rPr>
        <w:t>парк «Харагаули»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а также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можем попробовать настоящий Боржоми прямо из родника этой лечебной воды.</w:t>
      </w:r>
    </w:p>
    <w:p>
      <w:pPr>
        <w:pStyle w:val="NoSpacing"/>
        <w:spacing w:lineRule="auto" w:line="276"/>
        <w:jc w:val="both"/>
        <w:rPr/>
      </w:pPr>
      <w:r>
        <w:rPr>
          <w:i/>
          <w:lang w:val="ru-RU" w:eastAsia="en-US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 дороге обед в национальном ресторане,  где грузинская кухня порадует Вас своими вкуснейшими блюдами (доп. Плата на месте)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знакомление с удивительной природо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уриани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тдых на свежем воздухе горнолыжного курорт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3729F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729F3"/>
          <w:sz w:val="24"/>
          <w:szCs w:val="24"/>
          <w:lang w:val="ru-RU"/>
        </w:rPr>
        <w:t>Горнолыжный курорт Бакуриани – знаменитый зимний курорт, расположен в 190 км западнее Тбилиси на высоте 1800 метров в Боржомском ущелье, в окружении могучих хребтов Кавказа. Местное население называет это место - «Солнечная долина». С вершин бакурианских гор берут начало известные на весь мир Боржомские источники. До скважин и разливочных предприятий от поселка – всего 30-40 минут езд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жин в гостинице. Свободный вечер. Ночь в Бакуриан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68580</wp:posOffset>
            </wp:positionV>
            <wp:extent cx="2590800" cy="1743710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729F3"/>
          <w:sz w:val="32"/>
          <w:szCs w:val="32"/>
          <w:lang w:val="ru-RU"/>
        </w:rPr>
        <w:t>6 день.</w:t>
      </w:r>
      <w:r>
        <w:rPr>
          <w:rFonts w:cs="Times New Roman" w:ascii="Times New Roman" w:hAnsi="Times New Roman"/>
          <w:b/>
          <w:color w:val="CC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втрак в гостинице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реезд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Батум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без сопровождающего гид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только водитель транспорта)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бытие в Батуми. Размещение в отеле Батуми. </w:t>
        <w:br/>
        <w:t xml:space="preserve">Свободное время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очь в гостинице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3729F3"/>
          <w:sz w:val="32"/>
          <w:szCs w:val="32"/>
          <w:lang w:val="ru-RU"/>
        </w:rPr>
        <w:t>7 день.</w:t>
      </w:r>
      <w:r>
        <w:rPr>
          <w:rFonts w:cs="Times New Roman" w:ascii="Times New Roman" w:hAnsi="Times New Roman"/>
          <w:b/>
          <w:color w:val="CC00FF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втрак в гостинице. </w:t>
      </w:r>
    </w:p>
    <w:p>
      <w:pPr>
        <w:pStyle w:val="NoSpacing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6330</wp:posOffset>
            </wp:positionH>
            <wp:positionV relativeFrom="paragraph">
              <wp:posOffset>90170</wp:posOffset>
            </wp:positionV>
            <wp:extent cx="2932430" cy="223139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егодняшний день мы посвятим ознакомлению с достопримечательностями сердца Аджарии -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туми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  <w:br/>
        <w:t>Утренняя пешая прогул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знакомление с уникальной Батумской архитектурой, прогулка по культурно-историческим улицам города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сещени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Батумской Григорианской церкви,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собора Святого Николая,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посещени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Батумской Пиацы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- площадь Европы,  так же посещаем мечеть 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рта Джаме»,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Батумский морской вокзал,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амятник Нептуна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,  Батумский драматический театр, и знамениты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Астрономические часы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на золотой Башн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267335</wp:posOffset>
            </wp:positionV>
            <wp:extent cx="3048000" cy="206629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ак же мы посетим площад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ргонавтов со статуей Меде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то место связано с мифом об аргонавтах и легенде, о золотом руне. Ученые полагают, что в Аджарии сосуществовали античная и колхидская цивилизации.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  <w:br/>
        <w:t xml:space="preserve">*Вечерняя экскурсия по Батуми. Прогулка по изумительно-красивом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Батумскому бульвару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,  который не оставит Вас равнодушными. Так же  мы отправимся на лазерное шоу - танцующие фонтаны. Это незабываемое шоу, от которого просто невозможно оторвать глаз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</w:rPr>
        <w:t xml:space="preserve">Далее  мы посетим  Батумскую гигантскую металлическую любовь, такое зрелище Вы не увидите нигде!  Историю этой любви Вам расскажут на месте. </w:t>
        <w:br/>
        <w:t xml:space="preserve">Свободный вечер.  Ночь в гостинице. </w:t>
      </w:r>
    </w:p>
    <w:p>
      <w:pPr>
        <w:pStyle w:val="Normal"/>
        <w:rPr>
          <w:i/>
          <w:i/>
        </w:rPr>
      </w:pPr>
      <w:r>
        <w:rPr/>
        <w:br/>
      </w:r>
      <w:r>
        <w:rPr>
          <w:b/>
          <w:color w:val="3729F3"/>
          <w:sz w:val="32"/>
          <w:szCs w:val="32"/>
        </w:rPr>
        <w:t>8 день.</w:t>
      </w:r>
      <w:r>
        <w:rPr>
          <w:b/>
          <w:color w:val="CC00FF"/>
          <w:sz w:val="32"/>
          <w:szCs w:val="32"/>
        </w:rPr>
        <w:t xml:space="preserve"> </w:t>
      </w:r>
      <w:r>
        <w:rPr>
          <w:i/>
        </w:rPr>
        <w:t xml:space="preserve">Завтрак в гостинице. </w:t>
      </w:r>
      <w:r>
        <w:rPr>
          <w:i/>
          <w:lang w:eastAsia="ru-RU"/>
        </w:rPr>
        <w:t xml:space="preserve">Трансфер в аэропорт  Батуми </w:t>
      </w:r>
      <w:r>
        <w:rPr>
          <w:b/>
          <w:i/>
          <w:color w:val="FF0000"/>
          <w:lang w:eastAsia="ru-RU"/>
        </w:rPr>
        <w:t>(инд трансфер в Тбилиси от 25до 65долл 1 чел, групповой трансфер 15-20долл 1чел),</w:t>
      </w:r>
      <w:r>
        <w:rPr>
          <w:i/>
          <w:lang w:eastAsia="ru-RU"/>
        </w:rPr>
        <w:t xml:space="preserve"> . Завершение обслуживания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Счастливое возвращение на Родину.</w:t>
      </w:r>
    </w:p>
    <w:p>
      <w:pPr>
        <w:pStyle w:val="Normal"/>
        <w:rPr>
          <w:rFonts w:ascii="Comic Sans MS" w:hAnsi="Comic Sans MS" w:cs="Comic Sans MS"/>
          <w:i/>
          <w:i/>
          <w:lang w:eastAsia="ru-RU"/>
        </w:rPr>
      </w:pPr>
      <w:r>
        <w:rPr>
          <w:rFonts w:cs="Comic Sans MS" w:ascii="Comic Sans MS" w:hAnsi="Comic Sans MS"/>
          <w:i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rFonts w:eastAsia="Comic Sans MS" w:cs="Comic Sans MS" w:ascii="Comic Sans MS" w:hAnsi="Comic Sans MS"/>
          <w:b/>
          <w:caps/>
          <w:color w:val="FF0000"/>
        </w:rPr>
        <w:t xml:space="preserve">               </w:t>
      </w:r>
      <w:r>
        <w:rPr>
          <w:rFonts w:cs="Comic Sans MS" w:ascii="Comic Sans MS" w:hAnsi="Comic Sans MS"/>
          <w:b/>
          <w:caps/>
          <w:color w:val="FF0000"/>
        </w:rPr>
        <w:t>Стоимость тура указана в USD на 1  чел в номере дабл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tbl>
      <w:tblPr>
        <w:tblW w:w="8689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763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F243E"/>
                <w:sz w:val="28"/>
                <w:szCs w:val="28"/>
                <w:lang w:val="ru-RU" w:eastAsia="ru-RU"/>
              </w:rPr>
            </w:pPr>
            <w:r>
              <w:rPr>
                <w:b/>
                <w:color w:val="0F243E"/>
                <w:sz w:val="28"/>
                <w:szCs w:val="28"/>
                <w:lang w:val="ru-RU"/>
              </w:rPr>
              <w:t xml:space="preserve">Стоимость тура на 1чел  950 долл (при группе 2 чел) </w:t>
              <w:br/>
              <w:t xml:space="preserve">Стоимость тура на 1чел  740 долл (при группе 4 чел) </w:t>
              <w:br/>
              <w:t>Стоимость тура на 1чел  680 долл (при группе 6 чел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F243E"/>
                <w:sz w:val="28"/>
                <w:szCs w:val="28"/>
              </w:rPr>
              <w:t xml:space="preserve">Стоимость тура на 1чел  </w:t>
            </w:r>
            <w:r>
              <w:rPr>
                <w:rFonts w:cs="Cambria" w:ascii="Cambria" w:hAnsi="Cambria"/>
                <w:b/>
                <w:color w:val="0F243E"/>
                <w:sz w:val="28"/>
                <w:szCs w:val="28"/>
                <w:lang w:val="ru-RU"/>
              </w:rPr>
              <w:t>645</w:t>
            </w:r>
            <w:r>
              <w:rPr>
                <w:rFonts w:cs="Cambria" w:ascii="Cambria" w:hAnsi="Cambria"/>
                <w:b/>
                <w:color w:val="0F243E"/>
                <w:sz w:val="28"/>
                <w:szCs w:val="28"/>
              </w:rPr>
              <w:t xml:space="preserve"> долл (при группе 8 чел) </w:t>
              <w:br/>
              <w:t xml:space="preserve">   Стоимость тура на 1 чел </w:t>
            </w:r>
            <w:r>
              <w:rPr>
                <w:rFonts w:cs="Cambria" w:ascii="Cambria" w:hAnsi="Cambria"/>
                <w:b/>
                <w:color w:val="0F243E"/>
                <w:sz w:val="28"/>
                <w:szCs w:val="28"/>
                <w:lang w:val="ru-RU"/>
              </w:rPr>
              <w:t>595</w:t>
            </w:r>
            <w:r>
              <w:rPr>
                <w:rFonts w:cs="Cambria" w:ascii="Cambria" w:hAnsi="Cambria"/>
                <w:b/>
                <w:color w:val="0F243E"/>
                <w:sz w:val="28"/>
                <w:szCs w:val="28"/>
              </w:rPr>
              <w:t xml:space="preserve"> долл (при группе 10 чел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rStyle w:val="StrongEmphasis"/>
          <w:bCs w:val="false"/>
          <w:color w:val="0000FF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6"/>
          <w:szCs w:val="26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2060"/>
        </w:rPr>
        <w:t>Трансфер в аэропорт и обратн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2060"/>
        </w:rPr>
        <w:t>Весь трансфер во время ту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2060"/>
        </w:rPr>
        <w:t>Все указанные в туре экскурс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rStyle w:val="StrongEmphasis"/>
          <w:b w:val="false"/>
          <w:bCs w:val="false"/>
          <w:color w:val="002060"/>
        </w:rPr>
        <w:t>Обслуживание квалифицированного гид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2060"/>
        </w:rPr>
        <w:t>Проживание в отелях 3* по маршруту на базе завтрак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2060"/>
        </w:rPr>
        <w:t xml:space="preserve">Проживание в хороших гостиных домах   Бакуриани и Гудаур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rStyle w:val="StrongEmphasis"/>
          <w:b w:val="false"/>
          <w:bCs w:val="false"/>
          <w:color w:val="002060"/>
        </w:rPr>
        <w:t xml:space="preserve">Все входные билеты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rStyle w:val="StrongEmphasis"/>
          <w:b w:val="false"/>
          <w:bCs w:val="false"/>
          <w:color w:val="002060"/>
        </w:rPr>
        <w:t>Подъемники на «Нарикал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2060"/>
        </w:rPr>
        <w:t xml:space="preserve">Дегустация вина и чачи +обед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2060"/>
        </w:rPr>
        <w:t>Мастер класс  грузинской кухни во Мцх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rStyle w:val="StrongEmphasis"/>
          <w:b w:val="false"/>
          <w:bCs w:val="false"/>
          <w:color w:val="002060"/>
        </w:rPr>
        <w:t>Дегустация вина и чачи в Сигнах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2060"/>
        </w:rPr>
        <w:t xml:space="preserve">Ужин с вином в первый день в лучшем ресторане «Мельница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  <w:color w:val="002060"/>
        </w:rPr>
        <w:t xml:space="preserve">Пикник на природе во время пешей экскурсии в Гудаур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rStyle w:val="StrongEmphasis"/>
          <w:b w:val="false"/>
          <w:bCs w:val="false"/>
          <w:color w:val="002060"/>
        </w:rPr>
        <w:t>+ 1 дополнительный гид в Гудаури – специалист трекинг тур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rStyle w:val="StrongEmphasis"/>
          <w:b w:val="false"/>
          <w:bCs w:val="false"/>
          <w:color w:val="002060"/>
        </w:rPr>
        <w:t xml:space="preserve">Ужин в Бакуриани и ужин в Гудаур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rStyle w:val="StrongEmphasis"/>
          <w:b w:val="false"/>
          <w:bCs w:val="false"/>
          <w:color w:val="002060"/>
          <w:lang w:val="ru-RU"/>
        </w:rPr>
        <w:t xml:space="preserve">Страховка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Cs w:val="false"/>
          <w:i/>
          <w:color w:val="0F243E"/>
        </w:rPr>
        <w:t xml:space="preserve">Примечание: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Cs w:val="false"/>
          <w:i/>
          <w:color w:val="0F243E"/>
        </w:rPr>
        <w:t xml:space="preserve">* Увидеть достопримечательности вечернего Батуми: фонтаны и Статую Любви,  возможно только,  при хороших погодных условиях.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Cs w:val="false"/>
          <w:color w:val="0F243E"/>
        </w:rPr>
        <w:t>*При проживании в отелях 4* и 5*, тур пересчитывается под запрос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70C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Cs w:val="false"/>
          <w:i/>
          <w:color w:val="0070C0"/>
          <w:sz w:val="28"/>
          <w:szCs w:val="28"/>
        </w:rPr>
        <w:br/>
      </w:r>
      <w:r>
        <w:rPr>
          <w:rFonts w:cs="Comic Sans MS" w:ascii="Comic Sans MS" w:hAnsi="Comic Sans MS"/>
          <w:b/>
          <w:i/>
          <w:caps/>
          <w:color w:val="FF33CC"/>
          <w:sz w:val="40"/>
          <w:szCs w:val="40"/>
        </w:rPr>
        <w:t xml:space="preserve">           МЫ ЖДЕМ ВАС В ГРУЗИИ!!!!</w:t>
      </w:r>
    </w:p>
    <w:p>
      <w:pPr>
        <w:pStyle w:val="Normal"/>
        <w:rPr>
          <w:rFonts w:eastAsia="Calibri"/>
          <w:vanish/>
          <w:lang w:eastAsia="ja-JP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7285" w:leader="none"/>
        <w:tab w:val="right" w:pos="9355" w:leader="none"/>
        <w:tab w:val="left" w:pos="9425" w:leader="none"/>
      </w:tabs>
      <w:jc w:val="center"/>
      <w:rPr/>
    </w:pPr>
    <w:r>
      <w:rPr>
        <w:rFonts w:cs="Arial Black" w:ascii="Arial Black" w:hAnsi="Arial Black"/>
        <w:b/>
        <w:color w:val="548DD4"/>
        <w:sz w:val="28"/>
        <w:szCs w:val="28"/>
        <w:lang w:val="en-US" w:eastAsia="en-US"/>
      </w:rPr>
      <w:drawing>
        <wp:inline distT="0" distB="0" distL="0" distR="0">
          <wp:extent cx="180975" cy="1333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548DD4"/>
        <w:sz w:val="28"/>
        <w:szCs w:val="28"/>
        <w:lang w:val="en-US"/>
      </w:rPr>
      <w:t xml:space="preserve"> </w:t>
    </w:r>
    <w:r>
      <w:rPr>
        <w:rFonts w:cs="Arial Black" w:ascii="Arial Black" w:hAnsi="Arial Black"/>
        <w:b/>
        <w:color w:val="548DD4"/>
        <w:sz w:val="28"/>
        <w:szCs w:val="28"/>
        <w:lang w:val="en-US"/>
      </w:rPr>
      <w:t>Pan Ukraine</w:t>
    </w:r>
  </w:p>
  <w:p>
    <w:pPr>
      <w:pStyle w:val="Header"/>
      <w:pBdr/>
      <w:spacing w:before="0" w:after="200"/>
      <w:jc w:val="center"/>
      <w:rPr/>
    </w:pPr>
    <w:hyperlink r:id="rId2">
      <w:r>
        <w:rPr>
          <w:rStyle w:val="InternetLink"/>
          <w:b/>
          <w:color w:val="1F497D"/>
          <w:lang w:val="en-US"/>
        </w:rPr>
        <w:t>www.panukraine.kiev.ua</w:t>
      </w:r>
    </w:hyperlink>
    <w:r>
      <w:rPr>
        <w:b/>
        <w:color w:val="1F497D"/>
        <w:lang w:val="en-US"/>
      </w:rPr>
      <w:t xml:space="preserve"> </w:t>
    </w:r>
    <w:r>
      <w:rPr>
        <w:rFonts w:cs="Arial" w:ascii="Arial" w:hAnsi="Arial"/>
        <w:b/>
        <w:color w:val="1F497D"/>
        <w:lang w:val="en-US"/>
      </w:rPr>
      <w:tab/>
      <w:tab/>
      <w:t>(044) 238 08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pacing w:val="0"/>
      <w:sz w:val="36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lv-LV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http://www.panukraine.kiev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gif"/><Relationship Id="rId4" Type="http://schemas.openxmlformats.org/officeDocument/2006/relationships/image" Target="media/image16.png"/><Relationship Id="rId5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0:00Z</dcterms:created>
  <dc:creator>Vladlena</dc:creator>
  <dc:description/>
  <cp:keywords/>
  <dc:language>en-US</dc:language>
  <cp:lastModifiedBy>Natashas</cp:lastModifiedBy>
  <dcterms:modified xsi:type="dcterms:W3CDTF">2015-06-17T07:58:00Z</dcterms:modified>
  <cp:revision>4</cp:revision>
  <dc:subject/>
  <dc:title>ПРОВОДИТЕ ВЫХОДНЫЕ С НАМИ…</dc:title>
</cp:coreProperties>
</file>